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200"/>
        <w:ind w:firstLine="709"/>
        <w:jc w:val="center"/>
        <w:rPr>
          <w:sz w:val="27"/>
          <w:szCs w:val="27"/>
        </w:rPr>
      </w:pPr>
      <w:r>
        <w:rPr>
          <w:b/>
          <w:sz w:val="27"/>
          <w:szCs w:val="27"/>
        </w:rPr>
        <w:t>Итоги деятельности ГБУЗ РЦПБ со СПИДом и ИЗ за 2018 год</w:t>
      </w:r>
    </w:p>
    <w:p>
      <w:pPr>
        <w:pStyle w:val="Normal"/>
        <w:widowControl w:val="false"/>
        <w:spacing w:lineRule="atLeast" w:line="20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tLeast" w:line="200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В Республике Башкортостан за весь период наблюдения, начиная с 1987 года, лабораторно выявлено ВИЧ-инфицированных – 31 288 чел. На 31.12.2018 подлежат учету 21 303 ВИЧ-инфицированных, на 100 тысяч населения республики приходится 524,3 лиц, живущих с ВИЧ-инфекцией (РФ – 666,1; ПФО – 622,3)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2018 году в республике зарегистрировано 2 782 случая ВИЧ-инфекции, </w:t>
        <w:br/>
        <w:t xml:space="preserve">по сравнению с 2017 годом показатель заболеваемости увеличился на 1,78% </w:t>
        <w:br/>
        <w:t>(с 67,27 до 68,47 на 100 000 населени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казатель заболеваемости</w:t>
      </w:r>
      <w:r>
        <w:rPr>
          <w:sz w:val="28"/>
          <w:szCs w:val="28"/>
        </w:rPr>
        <w:t xml:space="preserve"> составил 68,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100 тыс.  населения (2017 г. – 67,2), из них среди жителей республики – 67,2 (2017 г. – 63,0), в том числе </w:t>
        <w:br/>
        <w:t xml:space="preserve">в городских округах – 63,8 (2017 г. – 65,3) и муниципальных районах – 59,2 (2017 г. – 50,0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2017 годом заболеваемость ВИЧ-инфекцией </w:t>
        <w:br/>
        <w:t xml:space="preserve">в Республике Башкортостан выросла на 1,9%, в том числе среди жителей республики – на 6,7%, среди жителей муниципальных районов – на 18,4%. Вместе </w:t>
        <w:br/>
        <w:t xml:space="preserve">с тем в городских округах заболеваемость снизилась на 2,3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январе-декабре 2018 года заболеваемость ВИЧ-инфекцией превысила средний показатель по республике (68,5 на 100 тыс. нас.) в 19 (30,3) из 63 муниципальных образований республики, в том числе: в четырех городских округах гг. Кумертау (107,7), Стерлитамак (90,1), Салават (89,9), Нефтекамск (75,4) и 15 муниципальных районах: Калтасинский (125,7), Кигинский (105,7), Белорецкий (100,7), Благовещенский (89,3), Иглинский (89,1), Стелитамакский (86,1), Ишимбайский (85,9), Куюргазинский (78,3), Давлекановский (77,6), Кармаскалинский (76,3), Бирский (75,9), Нуримановский (74,6), Зианчуринский (71,1), Мелеузовский (70,9) и  Абзелиловский (69,0) рай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равнению 2017 годом в отчетном году заболеваемость выросла в 41 муниципальном образовании республики, в том числе: в городских округах гг. Кумертау, Нефтекамск,  Сибай, Стерлитамак;  в муниципальных районах </w:t>
      </w:r>
      <w:r>
        <w:rPr>
          <w:sz w:val="28"/>
          <w:szCs w:val="28"/>
          <w:lang w:eastAsia="ru-RU"/>
        </w:rPr>
        <w:t>Абзелиловски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Альшеевский, Аургазинский, Баймакский, Балтачевский, Белокатайский, Бижбулякский, </w:t>
      </w:r>
      <w:r>
        <w:rPr>
          <w:sz w:val="28"/>
          <w:szCs w:val="28"/>
        </w:rPr>
        <w:t xml:space="preserve">Бирский, </w:t>
      </w:r>
      <w:r>
        <w:rPr>
          <w:sz w:val="28"/>
          <w:szCs w:val="28"/>
          <w:lang w:eastAsia="ru-RU"/>
        </w:rPr>
        <w:t>Благоварский, Благовещенский, Буздякский,</w:t>
      </w:r>
      <w:r>
        <w:rPr>
          <w:sz w:val="28"/>
          <w:szCs w:val="28"/>
        </w:rPr>
        <w:t xml:space="preserve"> Гафурийский, Давлекановский,</w:t>
      </w:r>
      <w:r>
        <w:rPr>
          <w:sz w:val="28"/>
          <w:szCs w:val="28"/>
          <w:lang w:eastAsia="ru-RU"/>
        </w:rPr>
        <w:t xml:space="preserve"> Дуванский, </w:t>
      </w:r>
      <w:r>
        <w:rPr>
          <w:sz w:val="28"/>
          <w:szCs w:val="28"/>
        </w:rPr>
        <w:t xml:space="preserve">Дюртюлинский, </w:t>
      </w:r>
      <w:r>
        <w:rPr>
          <w:sz w:val="28"/>
          <w:szCs w:val="28"/>
          <w:lang w:eastAsia="ru-RU"/>
        </w:rPr>
        <w:t>Зианчуринский, Зилаирский,</w:t>
      </w:r>
      <w:r>
        <w:rPr>
          <w:sz w:val="28"/>
          <w:szCs w:val="28"/>
        </w:rPr>
        <w:t xml:space="preserve"> Иглинский, </w:t>
      </w:r>
      <w:r>
        <w:rPr>
          <w:sz w:val="28"/>
          <w:szCs w:val="28"/>
          <w:lang w:eastAsia="ru-RU"/>
        </w:rPr>
        <w:t xml:space="preserve">Илишевский, Ишимбайский, Калтасинский, Кармаскалинский, Кигинский, Краснокамский, Кушнаренковский, Куюргазинский, Нуримановский, Салаватский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терлибашевский, Стерлитамакский, Татышлинский, Туймазинский, Уфимский, Хайбуллинский, </w:t>
      </w:r>
      <w:r>
        <w:rPr>
          <w:sz w:val="28"/>
          <w:szCs w:val="28"/>
        </w:rPr>
        <w:t xml:space="preserve">Чишминский и Янаульский районы; в </w:t>
      </w:r>
      <w:r>
        <w:rPr>
          <w:sz w:val="28"/>
          <w:szCs w:val="28"/>
          <w:lang w:eastAsia="ru-RU"/>
        </w:rPr>
        <w:t>закрытом административно-территориальном образовании (ЗАТО) г. Межгор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х муниципальных районах достигнута стабилизация заболеваемости ВИЧ-инфекцией (МР Архангельский, Чекмагушевский и Шаранский  районы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МР Бурзянский район в истекшем году новые случаи ВИЧ-инфекции </w:t>
        <w:br/>
        <w:t>не регистрировались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На остальных 19 территориях республики наметилась тенденция </w:t>
        <w:br/>
        <w:t>к снижению заболеваемости ВИЧ-инфекцие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18 г. в возрастной структуре заболеваемости ВИЧ-инфекцией преобладали взрослые лица в возрасте от 31 до 40 лет – 43,8% (2017г. – 48,2%). Уровни заболеваемости ВИЧ-инфекцией выросли по сравнению с прошлым годом в возрастных группах: 41-50 лет (на 20,6%), 51-60 лет (на 22,0%) и старше 60 лет (на 13,2%)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и детей до 14 лет в истекшем году зарегистрировано 36 случаев ВИЧ-инфекции (2017 г. – 16 случаев), среди подростков – 11 случаев (2017 г. – 8 случаев)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бращает на себя внимание снижение заболеваемости ВИЧ-инфекцией </w:t>
        <w:br/>
        <w:t xml:space="preserve">по сравнению с прошлым годом в возрастных группах 18-20 лет (–18,0%) </w:t>
        <w:br/>
        <w:t>и 21-30 лет (– 8,1%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18 году в республике на ВИЧ-инфекцию обследовано 956 021 чел. (2017г. – 768 143 чел.), что составило 23,5% от населения республики (2017г. – 18,9%) при плановом значении целевого показателя Стратегии по медицинскому освидетельствованию на ВИЧ-инфекцию в 2018 году - 22,0%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ибольший уровень охвата обследованием на ВИЧ-инфекцию населения отмечен в ЗАТО г. Межгорье (45,5%) и в ГО г. Сибай (30,3%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27 территориях достигнуто значение целевого показателя Стратегии (22,0%), в том числе: в ГО гг. Уфа (29,6%), Кумертау (25,1%), Нефтекамск (24,3%), Агидель (22,9%), </w:t>
      </w:r>
      <w:r>
        <w:rPr>
          <w:color w:val="000000"/>
          <w:sz w:val="28"/>
          <w:szCs w:val="28"/>
          <w:lang w:eastAsia="ru-RU"/>
        </w:rPr>
        <w:t xml:space="preserve">Октябрьский, Стерлитамак (по 22,8%), Салават (22,6%); </w:t>
        <w:br/>
      </w:r>
      <w:r>
        <w:rPr>
          <w:sz w:val="28"/>
          <w:szCs w:val="28"/>
          <w:lang w:eastAsia="ru-RU"/>
        </w:rPr>
        <w:t xml:space="preserve">в МР Аургазинский (26,8%), Дюртюлинский (25,7%), Стерлитамакский (24,8%), Янаульский (24,7%), Калтасинский, Миякинский (по 24,5%), Зилаирский, Татышлинский (по 24,4%), Давлекановский  (23,8%), </w:t>
      </w:r>
      <w:r>
        <w:rPr>
          <w:color w:val="000000"/>
          <w:sz w:val="28"/>
          <w:szCs w:val="28"/>
          <w:lang w:eastAsia="ru-RU"/>
        </w:rPr>
        <w:t>Белебеевский</w:t>
      </w:r>
      <w:r>
        <w:rPr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  <w:lang w:eastAsia="ru-RU"/>
        </w:rPr>
        <w:t>Илишевский (по 23,5%), Салаватский (23,2%),  Стерлибашевский (23,1%), Буздякский (23,1%), Архангельский (22,6%), Кигинский, Нуримановский (по 22,5%) и Чишминский (22,0%) райо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на остальных 36 территориях республики охват обследованием на ВИЧ-инфекцию составил ниже целевого показателя (22,0%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айне низкий уровень охвата обследованием на ВИЧ-инфекцию отмечен </w:t>
        <w:br/>
        <w:t>в</w:t>
      </w:r>
      <w:r>
        <w:rPr>
          <w:sz w:val="28"/>
          <w:szCs w:val="28"/>
          <w:lang w:eastAsia="ru-RU"/>
        </w:rPr>
        <w:t xml:space="preserve"> шести муниципальных образованиях республики (менее 15,0%) </w:t>
        <w:br/>
        <w:t xml:space="preserve">в МР Благоварский (14,5%), Абзелиловский (14,1%), Федоровский (13,9%), Мечетлинский (13,3%), Мечетлинский (13,3%), Туймазинский (10,4%) </w:t>
        <w:br/>
        <w:t>и Дуванский  (9,2%) районы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величилось количество протестированных из числа лиц, относящихся </w:t>
        <w:br/>
        <w:t>к ключевым группам повышенного риска инфицирования ВИЧ, на 6 801 чел. (2018 – 83 807 чел., 2017 – 77 006 чел.). При этом их доля в общей структуре обследованных снизилась с 10,0% в 2017г. до 8,8% в 2018г.  за счет увеличения общего количества обследованных лиц на 187 878 че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 многих муниципальных образованиях республики охват обследованием на ВИЧ лиц из ключевых групп отмечался ниже среднереспубликанского показателя (8,8%). Данный показатель в городских округах в среднем составил 9,0% и муниципальных районах – 5,6%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 крайне низком уровне охват обследованием на ВИЧ ключевых групп повышенного риска заражения ВИЧ-инфекцией (менее 2,0%) в ГО гг. Октябрьский (1,7%), Агидель (1,3%); в МР Салаватский, Стерлитамакский (по 1,9%), Татышлинский (1,8%), </w:t>
      </w:r>
      <w:r>
        <w:rPr>
          <w:sz w:val="28"/>
          <w:szCs w:val="28"/>
          <w:lang w:eastAsia="ru-RU"/>
        </w:rPr>
        <w:t xml:space="preserve">Федоровский (1,7%), </w:t>
      </w:r>
      <w:r>
        <w:rPr>
          <w:sz w:val="28"/>
          <w:szCs w:val="28"/>
          <w:shd w:fill="FFFFFF" w:val="clear"/>
        </w:rPr>
        <w:t xml:space="preserve">Стерлибашевский (1,6%), </w:t>
      </w:r>
      <w:r>
        <w:rPr>
          <w:sz w:val="28"/>
          <w:szCs w:val="28"/>
          <w:lang w:eastAsia="ru-RU"/>
        </w:rPr>
        <w:t>Балтачевский, Буздякский</w:t>
      </w:r>
      <w:r>
        <w:rPr>
          <w:color w:val="FF0000"/>
          <w:sz w:val="28"/>
          <w:szCs w:val="28"/>
          <w:lang w:eastAsia="ru-RU"/>
        </w:rPr>
        <w:t>,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ru-RU"/>
        </w:rPr>
        <w:t>Дюртюлинский, Зилаирский (по 1,5%), Илишевский (1,3%)</w:t>
      </w:r>
      <w:r>
        <w:rPr>
          <w:sz w:val="28"/>
          <w:szCs w:val="28"/>
          <w:shd w:fill="FFFFFF" w:val="clear"/>
        </w:rPr>
        <w:t xml:space="preserve">, Калтасинский, </w:t>
      </w:r>
      <w:r>
        <w:rPr>
          <w:sz w:val="28"/>
          <w:szCs w:val="28"/>
          <w:lang w:eastAsia="ru-RU"/>
        </w:rPr>
        <w:t xml:space="preserve"> Миякинский (по 1,2%), Бакалинский (1,1%),</w:t>
      </w:r>
      <w:r>
        <w:rPr>
          <w:sz w:val="28"/>
          <w:szCs w:val="28"/>
          <w:shd w:fill="FFFFFF" w:val="clear"/>
        </w:rPr>
        <w:t xml:space="preserve"> Шаранский (1,0%) и </w:t>
      </w:r>
      <w:r>
        <w:rPr>
          <w:sz w:val="28"/>
          <w:szCs w:val="28"/>
          <w:lang w:eastAsia="ru-RU"/>
        </w:rPr>
        <w:t>Краснокамский</w:t>
      </w:r>
      <w:r>
        <w:rPr>
          <w:sz w:val="28"/>
          <w:szCs w:val="28"/>
          <w:shd w:fill="FFFFFF" w:val="clear"/>
        </w:rPr>
        <w:t xml:space="preserve"> (0,7%) район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нижение доли охвата обследованием на ВИЧ-инфекцию в общей структуре тестированных за 2018г., по сравнению с прошлым годом, отмечено среди следующих категорий обследуемых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иностранные граждане (–14,8%)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лица, находящиеся в местах лишения свободы (–9,9%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- беременные </w:t>
      </w:r>
      <w:r>
        <w:rPr>
          <w:bCs/>
          <w:sz w:val="28"/>
          <w:szCs w:val="28"/>
          <w:lang w:eastAsia="ru-RU"/>
        </w:rPr>
        <w:t>(–6,8%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>доноры (</w:t>
      </w:r>
      <w:r>
        <w:rPr>
          <w:bCs/>
          <w:sz w:val="28"/>
          <w:szCs w:val="28"/>
          <w:lang w:eastAsia="ru-RU"/>
        </w:rPr>
        <w:t>–3,6%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е числа проведенных тестов на ВИЧ зарегистрировано сред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атегории «прочего» населения (в 1,6 раза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следованных при эпидемиологическом расследовании (+38,6%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лиц, имеющих клинические показания (+29,8%)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лиц, употребляющих психоактивные вещества (+21,9%)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- медицинских работников (+20,9</w:t>
      </w:r>
      <w:r>
        <w:rPr>
          <w:bCs/>
          <w:sz w:val="28"/>
          <w:szCs w:val="28"/>
          <w:lang w:eastAsia="ru-RU"/>
        </w:rPr>
        <w:t>%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больных инфекциями, передаваемыми половым путем (+8,7%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- </w:t>
      </w:r>
      <w:r>
        <w:rPr>
          <w:bCs/>
          <w:sz w:val="28"/>
          <w:szCs w:val="28"/>
          <w:lang w:eastAsia="ru-RU"/>
        </w:rPr>
        <w:t>и мужчин, имеющих секс с мужчинами, на 8 чел. (2018г.  – 12 чел., 2017г. – 4 чел.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Выявляемость ВИЧ-инфекции среди обследованного населения Республики Башкортостан за 2018 год по сравнении с предыдущим годом снизилась </w:t>
        <w:br/>
        <w:t>и составила 0,29% (2017г. – 0,36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выявляемости ВИЧ-инфекции отмечено среди следующих категорий насел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прочие граждане» на 27,7% (с 0,24% в 2017г. до 0,18% в 2018г. от числа обследованны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лица, употребляющие психоактивные вещества, на 23,0% (с 2,9% </w:t>
        <w:br/>
        <w:t>в 2017г. до 2,2% в 2018г. соответственн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ца, находящиеся в местах лишения свободы, на 21,6% (с 2,1% в 2017г. до 1,7% в 2018г. соответственн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лица, имеющие клинические показания к обследованию, на 19,1% </w:t>
        <w:br/>
        <w:t>(с 0,41% в 2017г. до 0,33% в 2018г. соответственн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ледованные при эпидемиологическом расследовании на 14,1% </w:t>
        <w:br/>
        <w:t>(с 3,7% в 2017г. до 3,1% в 2018г. соответственн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больные заболеваниями, передаваемыми половым путем, на 5,3% </w:t>
        <w:br/>
        <w:t>(с 0,44% в 2017г. до 0,42% в 2018г. соответственн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ременные на 5,1% (с 0,15% в 2017г. до 0,14% в 2018г. соответственно)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остранные граждане на 34,5 % (с 0,13% в 2017г. до 0,09% </w:t>
        <w:br/>
        <w:t>в 2018г. соответственно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Отмечен рост выявляемости ВИЧ-инфекции среди доноров (2018 год – выявлено 27 случаев, 2017 год – 24 случая)</w:t>
      </w:r>
      <w:r>
        <w:rPr>
          <w:bCs/>
          <w:sz w:val="28"/>
          <w:szCs w:val="28"/>
          <w:lang w:eastAsia="ru-RU"/>
        </w:rPr>
        <w:t xml:space="preserve"> и мужчин, имеющих секс с мужчинами (2018 год – 2 чел., 2017 год – 0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медицинского персонала, обследованного по коду 115, положительные результаты в иммунном блоте не получе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езультаты эпидемиологических расследований в 2018 году свидетельствуют о значительно большей пораженности ВИЧ-инфекцией </w:t>
      </w:r>
      <w:r>
        <w:rPr>
          <w:bCs/>
          <w:sz w:val="28"/>
          <w:szCs w:val="28"/>
          <w:lang w:eastAsia="ru-RU"/>
        </w:rPr>
        <w:t>мужчин, имеющих секс с мужчинами</w:t>
      </w:r>
      <w:r>
        <w:rPr>
          <w:sz w:val="28"/>
          <w:szCs w:val="28"/>
        </w:rPr>
        <w:t xml:space="preserve"> (16,7%), контактных лиц, обследованных в очагах ВИЧ-инфекции (3,1%), лиц, употребляющих психоактивные вещества (2,2%) </w:t>
        <w:br/>
        <w:t>и находящихся в местах лишения свободы (1,7%).</w:t>
      </w:r>
    </w:p>
    <w:p>
      <w:pPr>
        <w:pStyle w:val="Normal"/>
        <w:widowControl w:val="false"/>
        <w:ind w:firstLine="709"/>
        <w:jc w:val="both"/>
        <w:rPr/>
      </w:pPr>
      <w:bookmarkStart w:id="0" w:name="_Hlk504037185"/>
      <w:bookmarkEnd w:id="0"/>
      <w:r>
        <w:rPr>
          <w:color w:val="000000"/>
          <w:sz w:val="28"/>
          <w:szCs w:val="28"/>
        </w:rPr>
        <w:t xml:space="preserve">Оказание специализированной медицинской помощи ВИЧ-инфицированным лицам и лечение пациентов с ВИЧ-инфекцией проводится в соответствии </w:t>
        <w:br/>
        <w:t>с национальными клиническими рекомендациями Минздрава России, стандартами и протоколами. Антиретровирусная терапия назначается пациентам при наличии определенных клинических, вирусологических и иммунологических показателей. Издан приказ Центра от 25.04.2018 № 42-Д «Об утверждении состава врачебной комиссии по определению показаний и назначению антивирусной терапии лицам, инфицированным вирусом иммунодефицита человека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Правительства Российской Федерации </w:t>
        <w:br/>
        <w:t>от 28 декабря 2016 года № 1512 «Об утверждении Положения об организации обеспечения лиц, инфицированных вирусом иммунодефицита человека, в том числе в сочетании с вирусами гепатитов В и С, антивирусными лекарственными препаратами для медицинского применения и Положения об организации обеспечения лиц, больных туберкулезом с множественной лекарственной устойчивостью возбудителя, антибактериальными и противотуберкулезными лекарственными препаратами для медицинского применения» утвержден приказ Минздрава Республики Башкортостан от 30.03.2017 № 718-Д «Об организации  мероприятий по обеспечению лиц, инфицированных вирусом иммунодефицита человека, в том числе в сочетании с вирусами гепатитов В и С, антивирусными лекарственными препаратами для медицинского применения за счет средств федерального бюджета», определяющий ответственных лиц и порядок получения, оформления документации и координации обеспечения медицинских организаций антивирусными лекарственными препаратами для медицинского применения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8 году подлежало диспансерному наблюдению 18 812 больных ВИЧ-инфекцией, состояло на диспансерном наблюдении 17 608 чел. (93,6%), из них 16 203 пациента прошли диспансерное обследование (92,0% от состоящих </w:t>
        <w:br/>
        <w:t>на учете), в том числе обследованы на туберкулез 16 203 пациента (100%), определение иммунного статуса (CD4+лимфоциты) 11 532 пациента (71,2%), вирусной нагрузки (РНК-ВИЧ) 12 353 чел. с ВИЧ-инфекцией (76,2%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bookmarkStart w:id="1" w:name="_Hlk503272964"/>
      <w:r>
        <w:rPr>
          <w:color w:val="000000"/>
          <w:sz w:val="28"/>
          <w:szCs w:val="28"/>
        </w:rPr>
        <w:t>По состоянию на 31 декабря 2018 года получают высокоактивную антиретровирусную терапию 10 600 лиц с ВИЧ-инфекцией (2016 г. – 6 276 чел., 2017 г. – 7533 чел.), в том числе взрослых – 10 337, детей – 263; в учреждениях УФСИН России по РБ - 848 чел.</w:t>
      </w:r>
      <w:r>
        <w:rPr>
          <w:color w:val="FF0000"/>
          <w:sz w:val="28"/>
          <w:szCs w:val="28"/>
          <w:lang w:eastAsia="ru-RU"/>
        </w:rPr>
        <w:t xml:space="preserve"> </w:t>
      </w:r>
      <w:bookmarkEnd w:id="1"/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ля лиц, получающих АРВТ, от общего числа выявленных составила 56,3% (показатель Государственной стратегии противодействия распространению ВИЧ - инфекции в Российской Федерации на период до 2020 года и дальнейшую перспективу на 2018 год – 34,3%), а от числа, состоящих под диспансерным наблюдением, – 60,2% (целевой показатель на 2018 год – 48%)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В республике с начала регистрации в 1987 году от ВИЧ-инфицированных матерей родилось  4 205 детей, снято с учета с диагнозом «Перинатальный контакт</w:t>
        <w:br/>
        <w:t xml:space="preserve">по ВИЧ-инфекции» 3 303 детей, под наблюдением находятся 482 ребенка, родившихся от ВИЧ-инфицированных матерей. 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  <w:lang w:eastAsia="ru-RU"/>
        </w:rPr>
      </w:pPr>
      <w:bookmarkStart w:id="2" w:name="_Hlk504037185"/>
      <w:bookmarkEnd w:id="2"/>
      <w:r>
        <w:rPr>
          <w:color w:val="000000"/>
          <w:spacing w:val="2"/>
          <w:sz w:val="28"/>
          <w:szCs w:val="28"/>
          <w:lang w:eastAsia="ru-RU"/>
        </w:rPr>
        <w:t xml:space="preserve">Всего за 12 месяцев 2018 года зарегистрирована 571 ВИЧ-инфицированная беременная женщина. Завершили беременность родами 410 чел. Родилось 412 детей от ВИЧ–инфицированных матерей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pacing w:val="2"/>
          <w:sz w:val="28"/>
          <w:szCs w:val="28"/>
          <w:lang w:eastAsia="ru-RU"/>
        </w:rPr>
        <w:t>Показатели проведения химиопрофилактики передачи ВИЧ от матери ребенку на 2018 год, обозначенные в Стратегии (93% во время беременности, 94% во время родов и 99,7% новорожденному) достигнуты. Из 410 ВИЧ-инфицированных женщин, завершивших беременность родами, получили антивирусную терапию во время беременности 392 (95,6%). Интранатальная химиопрофилактика проведена 404 беременным (98,5%). Постнатальную химиопрофилактику получили все новорожденные, родившиеся живыми (100%).</w:t>
      </w:r>
      <w:r>
        <w:rPr>
          <w:iCs/>
          <w:color w:val="FF0000"/>
          <w:sz w:val="28"/>
          <w:szCs w:val="28"/>
        </w:rPr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По состоянию на 31.12.2018 состоят на учете с заключительным  диагнозом </w:t>
        <w:br/>
        <w:t xml:space="preserve">«ВИЧ-инфекция» 226 детей, в том числе 220 - родившихся от ВИЧ-инфицированных матерей, 3 - заразившихся парентеральным путем, 1 - через донорское грудное молоко. У 2 детей путь передачи не установлен. </w:t>
      </w:r>
    </w:p>
    <w:p>
      <w:pPr>
        <w:pStyle w:val="Normal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211"/>
        <w:widowControl w:val="false"/>
        <w:spacing w:lineRule="atLeast" w:line="200" w:before="0" w:after="0"/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Мероприятия по профилактике ВИЧ-инфекции проводятся в соответствии                                с планом организационных мероприятий Минздрава РБ и Комплексным планом работы ГБУЗ РЦПБ со СПИДом и ИЗ, за 12 месяцев 2018 года выполнены </w:t>
        <w:br/>
        <w:t>в полном объеме.</w:t>
      </w:r>
    </w:p>
    <w:p>
      <w:pPr>
        <w:pStyle w:val="Normal1"/>
        <w:spacing w:lineRule="atLeast" w:line="200"/>
        <w:ind w:firstLine="709"/>
        <w:jc w:val="both"/>
        <w:rPr/>
      </w:pPr>
      <w:r>
        <w:rPr>
          <w:bCs/>
          <w:color w:val="000000"/>
          <w:szCs w:val="28"/>
        </w:rPr>
        <w:t>1. Подготовлены и проведе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едания Комитета по профилактике ВИЧ-инфекции Министерства здравоохранения Республики Башкортостан по вопросам «Работа медицинских организаций по расширению охвата медицинским освидетельствованием населения республики для выявления ВИЧ-инфекции», «О состоянии скрининговых обследований населения на ВИЧ-инфекцию. Организация диспансерного наблюдения и лечения ВИЧ-инфицированных лиц по итогам 10 месяцев 2018 года» (охват 44 чел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едания межведомственной комиссии при Правительстве Республики Башкортостан по проблемам предупреждения распространения ВИЧ-инфекции, (охват 66 чел.) - 2.</w:t>
      </w:r>
    </w:p>
    <w:p>
      <w:pPr>
        <w:pStyle w:val="Normal"/>
        <w:widowControl w:val="false"/>
        <w:spacing w:lineRule="atLeast" w:line="20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ованы и проведены:</w:t>
      </w:r>
    </w:p>
    <w:p>
      <w:pPr>
        <w:pStyle w:val="Normal"/>
        <w:widowControl w:val="false"/>
        <w:spacing w:lineRule="atLeast" w:line="20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спубликанская конференция «Современные аспекты профилактики, диагностики и лечения ВИЧ-инфекции» (охват 100 чел.);</w:t>
      </w:r>
    </w:p>
    <w:p>
      <w:pPr>
        <w:pStyle w:val="Normal"/>
        <w:widowControl w:val="false"/>
        <w:spacing w:lineRule="atLeast" w:line="20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еспубликанская конференция «Актуальные вопросы иммунопрофилактики населения» (охват 150 чел.);</w:t>
      </w:r>
    </w:p>
    <w:p>
      <w:pPr>
        <w:pStyle w:val="Normal"/>
        <w:widowControl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кционное занятие «Лабораторная диагностика ВИЧ-инфекции» (охват 50 чел.).</w:t>
      </w:r>
    </w:p>
    <w:p>
      <w:pPr>
        <w:pStyle w:val="Normal"/>
        <w:widowControl w:val="false"/>
        <w:shd w:fill="FFFFFF" w:val="clear"/>
        <w:spacing w:lineRule="atLeast" w:line="20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ущен информационный бюллетень за 2017 год «ВИЧ-инфекция                            в Республике Башкортостан».</w:t>
      </w:r>
    </w:p>
    <w:p>
      <w:pPr>
        <w:pStyle w:val="211"/>
        <w:widowControl w:val="false"/>
        <w:spacing w:lineRule="atLeast" w:line="2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готовлены проекты нормативных документов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) Приказ Минздрава РБ от 18.01.2018 № 133-Д «О реализации в 2018 году мероприятий Министерства здравоохранения Республики Башкортостан в части обеспечения медицинских организаций иммунобиологическими лекарственными препаратами и проведения вакцинации и пассивной иммунизации населения </w:t>
        <w:br/>
        <w:t>в рамках Государственной программы «Развитие здравоохранения в Республике Башкортостан»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) Приказ Минздрава РБ от 09.02.2018 № 378-Д «О проведении интерактивных мероприятий  по формированию здорового образа жизни </w:t>
        <w:br/>
        <w:t>и профилактике заболеваний в общеобразовательных организациях РБ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Приказ Минздрава РБ от 14.02.2018 № 40-А «О распределении вакцины Гардасил против вируса папилломы человека в 2018 году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4) Приказ Минздрава РБ от 21.02.2018 № 45-А «Об организации медицинской помощи населению Республики Башкортостан и усилении мер безопасности в период с 23 февраля 2018 года по 25 февраля 2018 года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) Приказ Минздрава РБ от 27.02.2018 № 55-А «О распределении вакцины  «Превенар13» для иммунизации детского населения в рамках национального календаря профилактических прививок в 1 квартале 2018 года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) Приказ Минздрава РБ от 27.02.2018 № 543-Д «Об утверждении разнарядок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) Приказ Минздрава РБ от 16.03.2018 № 92-А «О распределении вакцины «Пентаксим» для иммунизации детей групп риска в рамках национального календаря профилактических прививок 1-2 квартал 2018 года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) Приказ Минздрава РБ от 26.03.2018 № 872-Д «Об изменении состава Комитета по профилактике ВИЧ-инфекции Министерства здравоохранения Республики Башкортостан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) Приказ Минздрава РБ от 27.03.2018 № 112-А «О проведении туберкулинодиагностики детскому населению Республики Башкортостан в первом полугодии 2018 года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0) Приказ Минздрава РБ от 27.03.2018 № 115-А «О перераспределении иммунобиологических лекарственных препаратов для иммунопрофилактики </w:t>
        <w:br/>
        <w:t>в 1 квартале 2018 год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1) Приказ Минздрава РБ от 28.03.2018 № 114-А «О проведении заседания Комитета по профилактике ВИЧ-инфекции Министерства здравоохранения Республики Башкортостан на тему «Работа медицинских организаций </w:t>
        <w:br/>
        <w:t>по расширению охвата медицинским освидетельствованием населения республики для выявления ВИЧ-инфекци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2) Приказ Минздрава РБ от 30.03.2018 № 718-Д «Об организации мероприятий по обеспечению лиц, инфицированных вирусом иммунодефицита человека, в том числе в сочетании с вирусами гепатитов В и С антивирусными лекарственными препаратами для медицинского применения за счет средств федерального бюджет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3) Приказ Минздрава РБ от 30.03.2018 № 117-А «О проведении вакцинации против пневмококковых инфекций и ветряной оспы лиц, подлежащих призыву </w:t>
        <w:br/>
        <w:t>на военную службу весной 2018 год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4) Приказ Минздрава РБ от 02.04.2018 № 118-А «О проведении подчищающей иммунизации против кори в 2018 году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5) Приказ Минздрава РБ от 11.04.2018 № 138-А «О распределении вакцины  «Превенар13» для иммунизации детского населения в рамках национального календаря профилактических прививок во 2 квартале 2018 год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6) Приказ Минздрава РБ от 11.04.2018 № 139-А «Об утверждении разнарядок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7) Приказ Минздрава РБ от 16.04.2018 № 151-А/132 «Об организации </w:t>
        <w:br/>
        <w:t xml:space="preserve">и проведении Европейской недели иммунизации в Республике Башкортостан </w:t>
        <w:br/>
        <w:t>в 2018 году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8) Приказ Минздрава РБ от 18.04.2018 № 131-А «О проведении вакцинации против пневмококковых инфекций и ветряной оспы лиц, подлежащих призыву </w:t>
        <w:br/>
        <w:t>на военную службу весной 2018 год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9) Приказ Минздрава РБ от 28.04.2018 № 1292-Д ««О внесении изменений </w:t>
        <w:br/>
        <w:t>в приказ Министерства здравоохранения Республики Башкортостан от 19 января 2017 года № 95-Д «О профилактике профессионального инфицирования ВИЧ-инфекцией»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0) Приказ Минздрава РБ от 03.05.2018 № 179-А «О проведении иммунизации против вирусного гепатита В взрослого населения  Республики Башкортостан в 2018 году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1) Приказ Минздрава РБ от 03.05.2018 № 181-А «Об утверждении Плана мероприятий по организации и проведению в Республике Башкортостан Всероссийской акции «СТОП ВИЧ/СПИД» 14-20 мая 2018 год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2) Приказ Минздрава РБ от 11.05.2018 № 194-А «Об утверждении разнарядок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3) Приказ Минздрава РБ от 14.05.2018 № 1435-Д «Об утверждении разнарядок на получение медицинскими организациями Республики Башкортостан антивирусных препаратов для лечения лиц, инфицированных вирусом иммунодефицита человека, и профилактики передачи ВИЧ-инфекции от матери ребенку в I квартале 2018 года, полученных за счет средств федерального бюджета и бюджета Республики Башкортостан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4) Приказ Минздрава РБ от 25.05.2018 № 220-А «О проведении экстренной профилактики клещевого вирусного энцефалита в 2018 году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5) Приказ Минздрава РБ от 08.06.2018 № 245-А «О распределении вакцины  «Превенар13» для иммунизации детского населения в рамках национального календаря профилактических прививок в 3 квартале 2018 год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6) Приказ Минздрава РБ от 08.06.2018 № 246-А «Об утверждении разнарядок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7) Приказ Минздрава РБ от 19.06.2018 № 254-А «О мероприятиях </w:t>
        <w:br/>
        <w:t>по недопущению распространения кори в Республике Башкортостан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8) Приказ Минздрава РБ от 27.06.2018 № 265-А «О перераспределении иммунобиологических лекарственных препаратов для иммунопрофилактики </w:t>
        <w:br/>
        <w:t>во 2 квартале 2018 год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9) Приказ Минздрава РБ от 27.06.2018 № 266-А «О проведении иммунизации против вирусного гепатита В взрослого населения  Республики Башкортостан в 2018 году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0) Приказ Минздрава РБ от 27.06.2018 № 267-А «Об утверждении разнарядок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1) Приказ Минздрава РБ от 29.06.2018 № 1717-Д «О совершенствовании мероприятий по организации обеспечения антивирусными препаратами для профилактики и лечения лиц, инфицированных вирусами иммунодефицита человека и гепатитов В и С в амбулаторных условиях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2) Приказ Минздрава РБ от 29.06.2018 № 269-А «О распределении вакцины клещевого энцефалита для иммунизации населения Республики Башкортостан </w:t>
        <w:br/>
        <w:t>по плану профилактических прививок по эпидемическим показаниям в 3-4 кварталах 2018 год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3) Приказ Минздрава РБ от 29.06.2018 № 270-А «О проведении вакцинации против кори взрослого населения  Республики Башкортостан в рамках национального календаря профилактических прививок в 3 квартале 2018 год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4) Приказ Минздрава РБ от 07.08.2018 № 311-А «Об утверждении разнарядок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5) Приказ Минздрава РБ от 10.08.2018 г. № 325-А «Об утверждении разнарядок на получение медицинскими организациями Республики Башкортостан антивирусных препаратов для лечения лиц, инфицированных вирусом иммунодефицита человека и профилактики передачи ВИЧ-инфекции от матери ребенку в III квартале 2018 года, полученных за счет средств федерального бюджета и бюджета Республики Башкортостан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6) Приказ Минздрава РБ и Управления Роспотребнадзора по РБ </w:t>
        <w:br/>
        <w:t xml:space="preserve">от 29.08.2018 № 361-А/303 «О проведении мероприятий по сезонной профилактике гриппа и острых респираторных вирусных инфекций в Республике Башкортостан </w:t>
        <w:br/>
        <w:t>в эпидемиологический сезон 2018-2019 гг.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7) Приказ Минздрава РБ от 27.09.2018 № 451-А «Об активизации мероприятий, направленных на противодействие распространению ВИЧ-инфекции в Республике Башкортостан», определивший необходимость исполнения целевых индикаторов Стратегии, принятия мер по усилению обследования населения </w:t>
        <w:br/>
        <w:t>на ВИЧ, прежде всего из групп риска, увеличения охвата терапией, улучшению противоэпидемических мероприятий, профилактики вертикального пути передачи ВИЧ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8) Приказ Минздрава РБ от 28.09.2018 № 452-А «О проведении профилактических прививок против гриппа взрослому населению  Республики Башкортостан в рамках Государственной программы «Развитие здравоохранения </w:t>
        <w:br/>
        <w:t>в Республике Башкортостан в 2018 году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9) Приказ Минздрава РБ от 28.09.2018 № 453-А «О перераспределении иммунобиологических лекарственных препаратов для иммунопрофилактики </w:t>
        <w:br/>
        <w:t>в 3 квартале 2018 год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0) Приказ Минздрава РБ от 19.10.2018 № 481-А «О проведении туберкулинодиагностики детскому населению Республики Башкортостан в 2018 году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1) Приказ Минздрава РБ от 31.10.2018 № 528-А «О совершенствовании мероприятий по профилактике передачи ВИЧ-инфекции от матери к ребенку </w:t>
        <w:br/>
        <w:t>в Республике Башкортостан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2) Приказ Минздрава РБ и Управления Роспотребнадзора по РБ </w:t>
        <w:br/>
        <w:t xml:space="preserve">от 01.11.2018 № 538-А «О проведении профилактических прививок учащимся </w:t>
        <w:br/>
        <w:t>1-11 классов Республики Башкортостан в 2018 году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3) Приказ Минздрава РБ от 06.11.2018 № 547-А «Об утверждении разнарядок на получение медицинскими организациями Республики Башкортостан антивирусных препаратов для лечения лиц, инфицированных вирусом иммунодефицита человека и профилактики передачи ВИЧ-инфекции от матери ребенку в IV квартале 2018 года, полученных за счет средств федерального бюджет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4) Приказ Минздрава РБ от 27.11.2018 № 2919-Д «О проведении заседания Комитета Министерства здравоохранения Республики Башкортостан на тему: </w:t>
        <w:br/>
        <w:t xml:space="preserve">«О состоянии скрининговых обследований населения на ВИЧ-инфекцию. Организация диспансерного наблюдения и лечения ВИЧ-инфицированных лиц </w:t>
        <w:br/>
        <w:t>по итогам 10 месяцев 2018 год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5) Приказ Минздрава РБ от 04.12.2018 № 616-А «О проведении туберкулинодиагностики детскому населению Республики Башкортостан в 2018 году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6) Приказ Минздрава РБ от 10.12.2018 № 631-А «О распределении вакцины  сибироязвенной для иммунизации населения Республики Башкортостан в 2018 году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7) Приказ Минздрава РБ от 11.12.2018 № 632-А «О распределении вакцины  туляремийной для иммунизации населения Республики Башкортостан в рамках календаря профилактических прививок по эпидемическим показаниям в 2018 году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8) Приказ Минздрава РБ от 11.12.2018 № 633-А «О распределении иммунобиологических лекарственных средств для иммунизации населения Республики Башкортостан»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9) Приказ Минздрава РБ от 12.12.2018 № 640-А «О распределении вакцины  «Пентаксим» и «Хиберикс» для иммунизации детского населения Республики Башкортостан в рамках национального календаря профилактических прививок </w:t>
        <w:br/>
        <w:t>в 4 квартале 2018 год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50) Приказ Минздрава РБ от 12.12.2018 № 641-А «Об организации </w:t>
        <w:br/>
        <w:t>и проведении серологического мониторинга состояния коллективного иммунитета населения против управляемых инфекций в Республике Башкортостан в 2019 году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52) Приказ Минздрава РБ от 19.12.2018 № 660-А «О перераспределении иммунобиологических лекарственных препаратов для иммунопрофилактики </w:t>
        <w:br/>
        <w:t>в 4 квартале 2018 года»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1"/>
        <w:spacing w:lineRule="atLeast" w:line="20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Профилактическая работа с населением</w:t>
      </w:r>
    </w:p>
    <w:p>
      <w:pPr>
        <w:pStyle w:val="Normal1"/>
        <w:spacing w:lineRule="atLeast" w:line="20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rFonts w:eastAsia="WenQuanYi Micro Hei;MS Mincho"/>
          <w:b/>
          <w:bCs/>
          <w:color w:val="000000"/>
          <w:kern w:val="2"/>
          <w:sz w:val="28"/>
          <w:szCs w:val="28"/>
          <w:lang w:eastAsia="hi-IN" w:bidi="hi-IN"/>
        </w:rPr>
        <w:t xml:space="preserve">Подготовлены </w:t>
      </w:r>
      <w:r>
        <w:rPr>
          <w:rFonts w:eastAsia="WenQuanYi Micro Hei;MS Mincho"/>
          <w:color w:val="000000"/>
          <w:kern w:val="2"/>
          <w:sz w:val="28"/>
          <w:szCs w:val="28"/>
          <w:lang w:eastAsia="hi-IN" w:bidi="hi-IN"/>
        </w:rPr>
        <w:t xml:space="preserve">информационные письма «О проведении Международного дня памяти умерших от СПИДа», «О проведении мероприятий, приуроченных </w:t>
        <w:br/>
        <w:t>к Всемирному дню борьбы со СПИДом» - 10:</w:t>
      </w:r>
    </w:p>
    <w:p>
      <w:pPr>
        <w:pStyle w:val="Normal"/>
        <w:ind w:firstLine="708"/>
        <w:jc w:val="both"/>
        <w:rPr>
          <w:rFonts w:eastAsia="WenQuanYi Micro Hei;MS Mincho"/>
          <w:color w:val="000000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hi-IN" w:bidi="hi-IN"/>
        </w:rPr>
        <w:t>- в Министерство образования Республики Башкортостан;</w:t>
      </w:r>
    </w:p>
    <w:p>
      <w:pPr>
        <w:pStyle w:val="Normal"/>
        <w:ind w:firstLine="708"/>
        <w:jc w:val="both"/>
        <w:rPr>
          <w:rFonts w:eastAsia="WenQuanYi Micro Hei;MS Mincho"/>
          <w:color w:val="000000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hi-IN" w:bidi="hi-IN"/>
        </w:rPr>
        <w:t>- в Министерство молодежной политики и спорта Республики Башкортостан;</w:t>
      </w:r>
    </w:p>
    <w:p>
      <w:pPr>
        <w:pStyle w:val="Normal"/>
        <w:ind w:firstLine="708"/>
        <w:jc w:val="both"/>
        <w:rPr>
          <w:rFonts w:eastAsia="WenQuanYi Micro Hei;MS Mincho"/>
          <w:color w:val="000000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hi-IN" w:bidi="hi-IN"/>
        </w:rPr>
        <w:t>- в Агентство по печати и средствам массовой информации Республики Башкортостан;</w:t>
      </w:r>
    </w:p>
    <w:p>
      <w:pPr>
        <w:pStyle w:val="Normal"/>
        <w:ind w:firstLine="708"/>
        <w:jc w:val="both"/>
        <w:rPr>
          <w:rFonts w:eastAsia="WenQuanYi Micro Hei;MS Mincho"/>
          <w:color w:val="000000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hi-IN" w:bidi="hi-IN"/>
        </w:rPr>
        <w:t>- руководителям медицинских организаций Республики Башкортоста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дены:</w:t>
        <w:tab/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>2.1. Семинары – 12 (охват 813 чел.), в том числе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 xml:space="preserve">- </w:t>
      </w:r>
      <w:r>
        <w:rPr>
          <w:spacing w:val="1"/>
          <w:sz w:val="28"/>
          <w:szCs w:val="28"/>
          <w:shd w:fill="FFFFFF" w:val="clear"/>
        </w:rPr>
        <w:t xml:space="preserve">«Вопросы оказания медицинской помощи лицам с ВИЧ-инфекцией </w:t>
        <w:br/>
        <w:t>в Республике Башкортостан» с анкетированием для руководителей медицинских организаций республики на кафедре общественного здоровья и организации здравоохранения с курсом ИДПО ФГБОУ ВО БГМУ Минздрава России – 4 (охват 86 чел.);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  <w:shd w:fill="FFFFFF" w:val="clear"/>
        </w:rPr>
        <w:t xml:space="preserve">- </w:t>
      </w:r>
      <w:r>
        <w:rPr>
          <w:bCs/>
          <w:sz w:val="28"/>
          <w:szCs w:val="28"/>
          <w:lang w:eastAsia="ru-RU"/>
        </w:rPr>
        <w:t xml:space="preserve">«Профилактика ВИЧ-инфекции среди подростков» для социальных педагогов в ИРО РБ, с проведением анкетирования по выявлению уровня знаний </w:t>
        <w:br/>
        <w:t>о ВИЧ-инфекции (охват 31 чел.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Эпидемиология ВИЧ. Лабораторная диагностика» для фельдшеров, акушеров ГБУЗ РБ Белорецкая ЦРКБ (охват 47 чел.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Безопасная больничная среда. Медицинские отходы. Гигиена рук персонала» для среднего медицинского персонала МФ ГБУЗ РЦПБ со СПИДом </w:t>
        <w:br/>
        <w:t>и ИЗ в  г. Белорецк (охват 7 чел.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ТОРС, полиомиелит, вызванный диким полиовирусом, менингококковая инфекция: этиология, эпидемиология, клиника, лечение, профилактика. Функциональные обязанности медицинского персонала» для сотрудников МФ ГБУЗ РЦПБ со СПИДом и ИЗ в г. Белорецк (охват 5 чел.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«Меры профилактики ВИЧ – инфекции» для работников КДЛ МФ ГБУЗ РЦПБ со СПИДом и ИЗ в г. Белорецк (охват 5 чел.)</w:t>
      </w:r>
      <w:r>
        <w:rPr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«Профилактика ВИЧ – инфекции» с решением ситуационных задач  для студентов ГАПОУ РБ «Белорецкий медицинский колледж» (охват 7 чел.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Вопросы ранней диагностики ВИЧ-инфекции, случаи позднего выявления ВИЧ у детей. Современные тенденции диагностики и лечение ВИЧ у детей» для специалистов детских поликлиник ГО г.Уфа (охват 10 чел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минар по вопросам ВИЧ-инфекции для студентов 1 курса Сибайского многопрофильного профессионального колледжа и Сибайского колледжа строительства и сервиса со специалистами (охват 620 чел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седы по профилактике ВИЧ-инфекции</w:t>
      </w:r>
      <w:r>
        <w:rPr>
          <w:sz w:val="28"/>
          <w:szCs w:val="28"/>
        </w:rPr>
        <w:t xml:space="preserve"> – 2819 (охват 3698 чел.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2.3. </w:t>
      </w:r>
      <w:r>
        <w:rPr>
          <w:b/>
          <w:bCs/>
          <w:color w:val="000000"/>
          <w:sz w:val="28"/>
          <w:szCs w:val="28"/>
        </w:rPr>
        <w:t>Лекции – 30 (охват 2047 чел.)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Что необходимо знать о ВИЧ-инфекции» для учащихся 9-11 классов Ломоносовской средней школы МР Белорецкий район (охват 40 чел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zh-CN"/>
        </w:rPr>
        <w:t>«Профилактика ВИЧ-инфекции на рабочем месте. Лабораторная диагностика ВИЧ-инфекции» для курсантов кафедры лабораторной диагностики ИДПО ФГБОУ ВО БГМУ Минздрава России (охват 27 чел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- </w:t>
      </w:r>
      <w:r>
        <w:rPr>
          <w:sz w:val="28"/>
          <w:szCs w:val="28"/>
        </w:rPr>
        <w:t>«Что необходимо знать о ВИЧ – инфекции» для студентов ГБПОУ Белорецкий педагогический колледж (охват 176 чел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ВИЧ-инфекция и ее профилактика с проведением анкетирования </w:t>
        <w:br/>
        <w:t xml:space="preserve">по выявлению уровня информированности о ВИЧ-инфекции лиц, находящихся </w:t>
        <w:br/>
        <w:t>в ФКУ СИЗО – 2 УФСИН России по РБ (охват 50 чел.).</w:t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 xml:space="preserve">- </w:t>
      </w:r>
      <w:r>
        <w:rPr>
          <w:sz w:val="28"/>
          <w:szCs w:val="28"/>
        </w:rPr>
        <w:t>«Лечение туберкулёза у ВИЧ-инфицированных больных» для пациентов – 2 (охват 60 чел.);</w:t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Лечение ВИЧ-инфекции и больных с ко-инфекцией ВИЧ+туберкулёз» для врачей ГБУЗ РЦПБ со СПИДом и ИЗ (охват 10 чел.);</w:t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Раннее проявление туберкулёза у ВИЧ-инфицированных лиц» для врачей инфекционистов ГБУЗ РЦПБ со СПИДом и ИЗ (охват 10 чел.)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«Профилактика ВИЧ – инфекции» </w:t>
      </w:r>
      <w:r>
        <w:rPr>
          <w:bCs/>
          <w:sz w:val="28"/>
          <w:szCs w:val="28"/>
        </w:rPr>
        <w:t>для студентов Сибайского многопрофильного колледжа, Уфимского колледжа радиоэлектроники, телекоммуникации и безопасности, ФГБОУ ВО «Башкирский государственный университет»,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ГБОУ ВО «Уфимский государственный авиационный технический университет»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ГБПОУ «Уфимский политехнический колледж», ГБПОУ «Уфимский государственный колледж технологии и дизайна», ГАПОУ «Башкирский колледж архитектуры, строительства и коммунального хозяйства», ФГБОУ ВО УГНТУ Архитектурно строительный институт, ФГБОУ ВО УГНТУ «Институт экономики и сервиса» </w:t>
      </w:r>
      <w:r>
        <w:rPr>
          <w:color w:val="000000"/>
          <w:sz w:val="28"/>
          <w:szCs w:val="28"/>
          <w:shd w:fill="FFFFFF" w:val="clear"/>
        </w:rPr>
        <w:t>с показом фильма и</w:t>
      </w:r>
      <w:r>
        <w:rPr>
          <w:bCs/>
          <w:color w:val="000000"/>
          <w:sz w:val="28"/>
          <w:szCs w:val="28"/>
        </w:rPr>
        <w:t xml:space="preserve"> распространением информационных материалов (охват 1217 чел.) - 9;</w:t>
      </w:r>
      <w:r>
        <w:rPr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«СТОП СПИД, я выбираю жизнь» для учащихся СОШ № 3, 6, 10 </w:t>
        <w:br/>
        <w:t>ГО г. Кумертау (охват 85 чел.) -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ВИЧ-инфекция: пути передачи, симптомы, профилактика» для студентов ГБПОУ РБ Сибайский колледж искусств – 2 (охват 47 чел.);</w:t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вопросам профилактики ВИЧ-инфекции для студентов Башкирского колледжа архитектуры, строительства и коммунального хозяйства (охват 150 чел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ВИЧ в нашем городе. Пути передачи, симптомы, профилактика» </w:t>
        <w:br/>
        <w:t>с показом фильма «Дневник Насти» и раздачей информационных материалов для учащихся СОШ № 8 г. Сибай (охват 31 чел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рофилактика ВИЧ – инфекции, пропаганде ЗОЖ» на родительском собрании в МБОУ Школа № 41 ГО г. Уфа с показом видеофильма и раздачей информационных материалов (охват 20 чел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zh-CN"/>
        </w:rPr>
        <w:t xml:space="preserve">«Профилактика ВИЧ-инфекции на рабочем месте» </w:t>
      </w:r>
      <w:r>
        <w:rPr>
          <w:color w:val="000000"/>
          <w:sz w:val="28"/>
          <w:szCs w:val="28"/>
        </w:rPr>
        <w:t xml:space="preserve">для сотрудников ГБОУ Башкирская Республиканская гимназия-интернат № 1 имени Рами Гарипова </w:t>
        <w:br/>
        <w:t>по вопросу профилактика ВИЧ-инфекции (охват 37 чел.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«Профилактика ВИЧ-инфекции» </w:t>
      </w:r>
      <w:r>
        <w:rPr>
          <w:color w:val="000000"/>
          <w:sz w:val="28"/>
          <w:szCs w:val="28"/>
        </w:rPr>
        <w:t xml:space="preserve">для учащихся 9-11 классов МБОУ «Школа № 27 с углубленным изучением отдельных  предметов» с показом видеофильма </w:t>
        <w:br/>
        <w:t>и раздачей информационных материалов (охват 87 чел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Профилактика ВИЧ-инфекции» для учащихся 10-11 классов ГБОУ Башкирская Республиканская гимназия-интернат № 1 имени Рами Гарипова (охват 63 чел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ВИЧ-инфекция – болезнь XXI века» на общешкольном родительском собрании в СОШ № 6 г. Кумертау (охват 120 чел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Профилактика передачи ВИЧ-инфекции от матери ребенку» для врачей педиатров, врачей акушер-гинекологов ГБУЗ РБ ГБ г. Кумертау (охват 32 чел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Акции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41 (охват 6301 чел.)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- участие в а</w:t>
      </w:r>
      <w:r>
        <w:rPr>
          <w:bCs/>
          <w:sz w:val="28"/>
          <w:szCs w:val="28"/>
          <w:lang w:eastAsia="ru-RU"/>
        </w:rPr>
        <w:t xml:space="preserve">кции «Стоп ВИЧ/СПИД» для студентов </w:t>
      </w:r>
      <w:r>
        <w:rPr>
          <w:sz w:val="28"/>
          <w:szCs w:val="28"/>
        </w:rPr>
        <w:t>Давлекановского филиала ГАОУ СПО Башкирский архитектурно-строительный колледж с проведением экспресс-тестирования на ВИЧ-инфекцию (охват 200 чел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ция по экспресс-тестированию населения на ВИЧ-инфекцию «Сдай тест на ВИЧ» с раздачей информационных материалов в рамках Медицинского форума «Неделя здравоохранения в Республике Башкортостан» (охват 170 чел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ция для студентов Уфимского лесотехнического техникума с проведением экспресс-тестирования на выявление ВИЧ с распространением информационных материалов, совместно со специалистами ГБУ Республиканский молодежный социально-психологический и информационно-методический центр (охват 200 чел., прошли тестирование 126 чел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нформационная акция для студентов Уфимского техникума железнодорожного транспорта, работников РЖД и пассажиров с распространением информационных материалов и демонстрацией видеоматериалов, совместно </w:t>
        <w:br/>
        <w:t>с представителями РОО «Позитивная среда» (охват 160 чел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нформационная акция для студентов Сибайского колледжа строительства </w:t>
        <w:br/>
        <w:t>и сервиса, и учащихся СОШ № 6 г. Сибай (охват 65 чел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 участие в проведении акции в ТЦ «Башкирия LIFESTYLE Центр» </w:t>
        <w:br/>
        <w:t xml:space="preserve">с проведением экспресс-тестирования на выявление ВИЧ и гепатит С совместно </w:t>
        <w:br/>
        <w:t>с общественной организацией «Позитивная среда» (охват 214 чел.)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«Стоп ВИЧ/СПИД» для молодежи с проведением экспресс-тестирования, раздачей информационных материалов постановочного театрального творческо-сценического шоу «Лайф»  в городах Кумертау, Мелеуз, Салават, Ишимбай, Стерлитамак, Белорецк, Октябрьский, Туймазы, в селах Ермолаево, Мраково – 10 (охват 2350 чел.)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- Всероссийская акция Минздрава России по бесплатному анонимному экспресс-тестированию на ВИЧ-инфекцию «Тест на ВИЧ: Экспедиция» для сотрудников </w:t>
      </w:r>
      <w:r>
        <w:rPr>
          <w:sz w:val="28"/>
          <w:szCs w:val="28"/>
        </w:rPr>
        <w:t>ПАО «ОДК - УМПО», для населения в городах Стерлитамак, Салават, Уфа, Ишимбай (охват 1369 чел.) - 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акция по экспресс-тестированию на ВИЧ для сотрудников МУП «Уфимские инженерные сети» ГО г. Уфа (охват 46 чел.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акция для молодежи по вопросам профилактики ВИЧ-инфекции в рамках городского Форума трезвости и здоровья в г. Кумертау (охват 250 чел.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акции для молодежи «Стоп ВИЧ/СПИД» с проведением экспресс-тестирования, раздачей информационных материалов, постановочного театрального творческо-сценического шоу в гг. Октябрьский, Туймазы, Белебей, Уф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ибай, Учалы, Бирск, Янаул, Нефтекамск, Мелеуз (охват 2390 чел.) - 10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ция «Стоп ВИЧ/СПИД» с проведением экспресс-тестирования на ВИЧ-инфекцию для студентов ГБПОУ Колледж БГПУ им. М. Акмуллы, с показом видеофильма и раздачей информационных материалов (охват 150 чел.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ция «Стоп ВИЧ/СПИД» с проведением экспресс-тестирования на ВИЧ-инфекцию среди населения в ТЦ «Радуга» совместно с ГБУЗ РБ ГКБ № 13 г. Уфа (охват 200 чел.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кция «Вместе против ВИЧ» для студентов ФГБОУ ВО «Башкирский государственный университет» с экспресс-тестированием на ВИЧ-инфекцию </w:t>
        <w:br/>
        <w:t>и раздачей информационного материала (охват 300 чел.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«Стоп ВИЧ/СПИД» с экспресс-тестированием на выявление ВИЧ-инфекции среди студентов ГБПОУ «Уфимский автотранспортный колледж» совместно </w:t>
        <w:br/>
        <w:t>с представителями общественной организацией по поддержке и помощи людям «Позитивная среда» (охват 50 чел.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акция по профилактике ВИЧ-инфекция для студентов ФГБОУ ВО «Уфимский государственный авиационный технический университет» с показом фильма и раздачей информационных материалов</w:t>
      </w:r>
      <w:r>
        <w:rPr>
          <w:sz w:val="28"/>
          <w:szCs w:val="28"/>
        </w:rPr>
        <w:t xml:space="preserve"> (охват 200 чел.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ция по профилактике ВИЧ-инфекции с показом видеофильма и раздачей информационных материалов в подростковом клубе «Ровесник» г. Сибай (охват 100 чел.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ция «СТОПВИЧ» в Кумертауском педагогическом колледже для студентов города (охват 150 чел.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Тематическое занятие – 3 (охват 55 чел.)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«Профилактика профессионального заражения ВИЧ - инфекцией» </w:t>
      </w:r>
      <w:r>
        <w:rPr>
          <w:sz w:val="28"/>
          <w:szCs w:val="28"/>
        </w:rPr>
        <w:t>для студентов Белорецкого медицинского колледжа (охват 10 чел.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ля старшеклассников подросткового клуба «Диалог» по вопросам профилактики ВИЧ-инфекции (охват 15 чел.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Жизнь прекрасна, если безопасна» в ГБУК Национальная библиотека имени Ахмет-Заки Валиди РБ по вопросам профилактики ВИЧ-инфекции (охват 30 чел.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Круглый стол – 1 (охват 20 чел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Молодежь против алкоголя, табака и наркотиков!» в Центральной городской библиотеке для учащихся 10 классов СОШ №№7, 8 г. Сибай (охват 20 чел.)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Приняли участ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седании МВК по вопросам предупреждения ВИЧ-инфекции Орджоникидзевского района ГО г. Уфа с выступлением «Эпидемическая ситуация по ВИЧ-инфекции, диспансерное наблюдение и лечение лиц с ВИЧ-инфекцией, проведение профилактических мероприят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седании Комиссии по делам несовершеннолетних и защите их прав при Администрации Октябрьского района ГО г. Уфа (охват 35 чел.)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ресс-конференции по вопросам профилактики гриппа и ОРВИ в ГБУЗ РБ ИКБ № 4 г. Уфы с выступлением по вопросам иммунопрофилактики сезонного грипп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- в семинаре </w:t>
      </w:r>
      <w:r>
        <w:rPr>
          <w:sz w:val="28"/>
          <w:szCs w:val="28"/>
          <w:lang w:eastAsia="ru-RU"/>
        </w:rPr>
        <w:t xml:space="preserve">«Организация оказания антирабической помощи населению РБ» с выступлением по вопросу обеспечения лекарственными препаратами для антирабической помощи, во исполнение приказа Минздрава РБ от 11.01.2018 </w:t>
        <w:br/>
        <w:t>№ 5-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WenQuanYi Micro Hei;MS Mincho"/>
          <w:kern w:val="2"/>
          <w:sz w:val="28"/>
          <w:szCs w:val="28"/>
          <w:lang w:eastAsia="zh-CN" w:bidi="hi-IN"/>
        </w:rPr>
        <w:t>в рабочем совещании в ФКУЗ МСЧ-2 ФСИН России по РБ на тему «Актуальные проблемы взаимодействия по вопросам ВИЧ-инфекции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еминаре на базе ФГБОУ ВО «Башкирский государственный медицинский университет» для иностранных студентов, совместно с руководителями Антинаркотического Волонтерского Движения РБ и волонтёрами подросткового клуба «Восход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выступлении на заседании Координационного совета Администрации Советского района г. Уфа на тему «Организация работы по профилактике ВИЧ-инфекций в трудовых коллективах республик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совещании Администрации ГО г. Уфа РБ с выступлением «О ходе вакцинации против гриппа населения ГО г. Уфа в эпидсезон 2018-2019гг.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заседании межведомственной комиссии по проблемам предупреждения распространения ВИЧ-инфекции в ГО г. Стерлитамак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заседании Антинаркотической комиссии ГО г. Уфа Кировского района </w:t>
        <w:br/>
        <w:t>по вопросу «О проведении санитарно-просветительской работы среди населения по вопросам профилактики ВИЧ-инфекций и профилактики здорового образа жизни» –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церковно-общественном форуме VIII Епархиальные Табынские чтения </w:t>
        <w:br/>
        <w:t>в Республике Башкортостан по вопросу «Опасные тенденции в жизни современной молодеж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заседании Межведомственной комиссии по проблемам предупреждения распространения ВИЧ-инфекции в Калининском районе ГО г.Уфа с выступлением по теме: «Эпидемиологическая ситуация по ВИЧ-инфекции в Республике Башкортостан, ГО г. Уфа и в Калининском районе ГО г. Уфа» (охват 20 чел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пресс-конференции по профилактике гриппа в ИА «Интерфакс» (охват </w:t>
        <w:br/>
        <w:t>20 чел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аботе «Горячей линии» в ГБУ Республиканский молодежный социально-психологический и информационно-методический центр по вопросам профилактики ВИЧ-инфекции (охват 8 чел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работе «Горячей линии» в МБУ Городской центр психолого-медико-социального сопровождения «Индиго» на тему: «Узнай свой ВИЧ-статус» (охват </w:t>
        <w:br/>
        <w:t>9 чел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благотворительном концерте в МБУ ДО «Детская музыкальная школа </w:t>
        <w:br/>
        <w:t>№ 5» для детей, рожденных от ВИЧ-инфицированных матерей и оставшихся без попечения родителей, посвященный Всемирному дню борьбы со СПИДом (охват 47 чел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и и проведении «Марафона здоровья» среди работников «Башнефть-Сервис НПЗ» с выступлением по темам: «Профилактика ВИЧ-инфекции» и «Организация иммунопрофилактики населения» (охват 53 чел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интегрированном уроке для учащихся 10-11 классов на тему: «Незримая угроза: меры и реальность» в МБОУ «Центр образования № 26» ГО г. Уфа (охват 30 чел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абочем совещании с заместителями руководителей органов исполнительной власти в области охраны здоровья граждан и руководителей Центров СПИД субъектов Приволжского федерального округа по вопросам профилактики ВИЧ-инфек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совещании в Администрации Кировского района г. Уфы с выступлением </w:t>
        <w:br/>
        <w:t xml:space="preserve">по вопросу иммунизации против сезонного гриппа проживающего населения </w:t>
        <w:br/>
        <w:t>в разрезе медицинских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выездном совещании «Задачи и пути совершенствования судебно-медицинской экспертной практики в современных условиях» с выступлением Актуальные вопросы диагностики ВИЧ-инфекции, правила кодирования причин смерти», во исполнение приказа Минздрава РБ от 15.11.2018 № 570-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вещании по вопросам подготовки к эпидсезону гриппа и ОРВИ </w:t>
        <w:br/>
        <w:t xml:space="preserve">в Администрации ГО г. Уфа с выступлением на тему «Вакцинация населения </w:t>
        <w:br/>
        <w:t>г. Уфа против грипп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аботе Школы детского здоровья в рамках форума «Мир семьи. Материнство и детство» с выступлением «Организация иммунопрофилактики населения Республики Башкортостан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частие в заседании Межведомственной комиссии по проблемам предупреждения распространения ВИЧ-инфекции Администрации Октябрьского района г. Уфа с выступлением «Эпидемиологическая ситуация по ВИЧ-инфекции </w:t>
        <w:br/>
        <w:t>в Республике Башкортостан и г. Уф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Телевыступления - 1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ямом эфире передачи «Бахетнама» на канале БСТ по вопросам специфической профилактике гриппа (на башкирском язык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ьный репортаж по вопросам профилактики ВИЧ-инфекции </w:t>
        <w:br/>
        <w:t>в программе «Новости. Итоги недели» на телеканале БСТ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е по вопросам профилактики ВИЧ-инфекции в программе «Новости» на телеканале «Первый Городской Давлеканов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грамме «Вечерний телецентр» на тему «Ситуация по ВИЧ-инфекции в Республике Башкортостан» на телеканале БСТ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ступление на телеканале «Вся Уфа» в программе «Откровенный разговор» по вопросам профилактики ВИЧ-инфе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ередаче «Интервью» по вопросам организации иммунопрофилактики населения на телеканале БСТ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ступление в программе «Новости Башкортостан» по телеканалу Россия-1. Башкортостан (на русском и башкирском языках)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тупление в программе «Информационный вечер» на телеканале «Вся Уфа» по вопросу проведения Всероссийской акции «Тест на ВИЧ: Экспедиц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тупление в программе «Новости» на телеканале Б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е на телеканале «Вся Уфа» по вопросам организации мероприятий по профилактике ВИЧ-инфекции в г. Уф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е по вопросам профилактики ВИЧ-инфекции в выпуске новостей на канале БСТ (на русском и башкирском языка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Выпуще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бюллетень «ВИЧ-инфекция в Республике Башкортостан» за 2017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итарный бюллетень «Наше будущее без туберкулёз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амятка для молодежи «Думай о будущем сегодня» специалистами </w:t>
        <w:br/>
        <w:t>МФ г. Белорецк (1000 экз.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Размещены материалы</w:t>
      </w:r>
      <w:r>
        <w:rPr>
          <w:sz w:val="28"/>
          <w:szCs w:val="28"/>
        </w:rPr>
        <w:t xml:space="preserve"> по профилактике ВИЧ-инфекции в разделах «Новости», «Объявления», «Профилактика», «Вакцинопрофилактика», «Документы», «Для специалистов», «График работы специалистов», «Перечень работы специалистов», «Услуги», «Горячая линия Минздрава РБ»</w:t>
        <w:br/>
        <w:t>на официальном сайте ГБУЗ РЦПБ со СПИДом и ИЗ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7. Статьи - 5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«ВИЧ – проблем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в газету «Куюргаз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тервью газете «Уфимские ведомости» по вопросам профилактики ВИЧ-инфе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тьи по профилактике ВИЧ-инфекции в газеты «Сибайский рабочий», «Кумертауское время», «Юшатырь» - 3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Радиовыступления - 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ередаче «Житейский вопрос» на тему «Профилактика клещевого вирусного энцефалита» на радио Россия Башкортост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нтервью радиоканалу «</w:t>
      </w:r>
      <w:r>
        <w:rPr>
          <w:sz w:val="28"/>
          <w:szCs w:val="28"/>
        </w:rPr>
        <w:t xml:space="preserve">Радио России – Башкортостан» </w:t>
      </w:r>
      <w:r>
        <w:rPr>
          <w:color w:val="000000"/>
          <w:sz w:val="28"/>
          <w:szCs w:val="28"/>
        </w:rPr>
        <w:t>по вопросу профилактики ВИЧ-инфе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тервью радиоканалу Маяк «О состоянии заболеваемости ВИЧ-инфекцией в Республике Башкортостан в 2018 год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тервью радио Спутник FM по вопросам организации иммунизации населения против сезонного гриппа.</w:t>
      </w:r>
    </w:p>
    <w:p>
      <w:pPr>
        <w:pStyle w:val="Normal"/>
        <w:ind w:firstLine="567"/>
        <w:jc w:val="both"/>
        <w:rPr/>
      </w:pPr>
      <w:r>
        <w:rPr>
          <w:b/>
          <w:color w:val="FF0000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9. Организация работы горячей линии «Профилактика ВИЧ/СПИД»</w:t>
      </w:r>
      <w:r>
        <w:rPr>
          <w:sz w:val="28"/>
          <w:szCs w:val="28"/>
        </w:rPr>
        <w:t>, совместно со специалистами ГБУ Республиканский молодежный социально-психологический и информационно-методический центр (охват 18 че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b/>
          <w:sz w:val="28"/>
          <w:szCs w:val="28"/>
          <w:shd w:fill="FFFFFF" w:val="clear"/>
        </w:rPr>
        <w:t>10. Организация и проведение</w:t>
      </w:r>
      <w:r>
        <w:rPr>
          <w:b/>
          <w:sz w:val="28"/>
          <w:szCs w:val="28"/>
        </w:rPr>
        <w:t xml:space="preserve"> интеллектуального Интернет-конкурс-квест</w:t>
      </w:r>
      <w:r>
        <w:rPr>
          <w:sz w:val="28"/>
          <w:szCs w:val="28"/>
        </w:rPr>
        <w:t xml:space="preserve"> среди учащихся 10-11 классов учреждений образования республики, направленный на повышение информированности подростков в вопросах снижения риска инфицирования ВИЧ (охват 3400 чел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1. Размещение на бортах автобусов городских маршрутов</w:t>
      </w:r>
      <w:r>
        <w:rPr>
          <w:sz w:val="28"/>
          <w:szCs w:val="28"/>
        </w:rPr>
        <w:t xml:space="preserve"> 57, 30, 226, 51, 51а социальной рекламы, направленной на профилактику распространения ВИЧ-инфекции в ГО г. Уф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2. Организация и проведение мероприятий</w:t>
      </w:r>
      <w:r>
        <w:rPr>
          <w:sz w:val="28"/>
          <w:szCs w:val="28"/>
        </w:rPr>
        <w:t xml:space="preserve"> по профилактике </w:t>
        <w:br/>
        <w:t>ВИЧ-инфекции среди ключевых групп населения повышенного риска заражения ВИЧ-инфекцией (ПИН, МСМ, КСР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3. Организация и проведение мероприятий </w:t>
      </w:r>
      <w:r>
        <w:rPr>
          <w:sz w:val="28"/>
          <w:szCs w:val="28"/>
        </w:rPr>
        <w:t xml:space="preserve">по улучшению </w:t>
        <w:br/>
        <w:t>и поддержанию приверженности лечению ВИЧ-инфицированных паци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4. Размещение рекламы на видеомониторах </w:t>
      </w:r>
      <w:r>
        <w:rPr>
          <w:sz w:val="28"/>
          <w:szCs w:val="28"/>
        </w:rPr>
        <w:t xml:space="preserve">в городских автобусах </w:t>
        <w:br/>
        <w:t>ГО г. Уф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5. Трансляция видеороликов по профилактике ВИЧ-инфекции</w:t>
      </w:r>
      <w:r>
        <w:rPr>
          <w:sz w:val="28"/>
          <w:szCs w:val="28"/>
        </w:rPr>
        <w:t xml:space="preserve"> </w:t>
        <w:br/>
        <w:t>на телеканале БСТ во время выходов проекта «Прогноз погоды» после выпуска новостей – (1240 выходов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6. Размещение видеороликов по профилактике ВИЧ-инфекции</w:t>
      </w:r>
      <w:r>
        <w:rPr>
          <w:sz w:val="28"/>
          <w:szCs w:val="28"/>
        </w:rPr>
        <w:t xml:space="preserve"> в залах кинотеатров сети Синема парк, Планета Кино, Киномакс (800 выходов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7. Размещение социальной рекламы по профилактике ВИЧ-инфекции</w:t>
      </w:r>
      <w:r>
        <w:rPr>
          <w:sz w:val="28"/>
          <w:szCs w:val="28"/>
        </w:rPr>
        <w:t xml:space="preserve"> на информационных стендах в лифтах жилых домов ГО г. Уфа (1796 стендов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8. Трансляция аудиороликов по профилактике ВИЧ-инфекции</w:t>
      </w:r>
      <w:r>
        <w:rPr>
          <w:sz w:val="28"/>
          <w:szCs w:val="28"/>
        </w:rPr>
        <w:t xml:space="preserve"> </w:t>
        <w:br/>
        <w:t xml:space="preserve">на радиостанциях «Спутник 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>» и «</w:t>
      </w:r>
      <w:r>
        <w:rPr>
          <w:sz w:val="28"/>
          <w:szCs w:val="28"/>
          <w:lang w:val="en-US"/>
        </w:rPr>
        <w:t>DFM</w:t>
      </w:r>
      <w:r>
        <w:rPr>
          <w:sz w:val="28"/>
          <w:szCs w:val="28"/>
        </w:rPr>
        <w:t>» (1092 выхода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9. Размещение социальной рекламы</w:t>
      </w:r>
      <w:r>
        <w:rPr>
          <w:sz w:val="28"/>
          <w:szCs w:val="28"/>
        </w:rPr>
        <w:t xml:space="preserve"> на уличных видеоэкранах ГО г.Уфа (13 экранов; общее количество показов – 234000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0. Трансляция видеороликов по профилактике ВИЧ-инфекции</w:t>
      </w:r>
      <w:r>
        <w:rPr>
          <w:sz w:val="28"/>
          <w:szCs w:val="28"/>
        </w:rPr>
        <w:t xml:space="preserve"> во время хоккейных матчей на телеканале БСТ (10 матчей; общее количество выходов – 60)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2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рганизация и проведение мероприятий по профилактике ВИЧ-инфекции </w:t>
      </w:r>
      <w:r>
        <w:rPr>
          <w:color w:val="000000"/>
          <w:sz w:val="28"/>
          <w:szCs w:val="28"/>
        </w:rPr>
        <w:t>среди взрослого населения в трудовых коллективах и профилактике рисковых форм поведения (потребление инъекционных наркотиков) (охват 1100 чел.)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2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рганизация и проведение мероприятий по профилактике ВИЧ-отрицания</w:t>
      </w:r>
      <w:r>
        <w:rPr>
          <w:color w:val="000000"/>
          <w:sz w:val="28"/>
          <w:szCs w:val="28"/>
        </w:rPr>
        <w:t xml:space="preserve"> среди ВИЧ - инфицированных беременных женщин и ВИЧ - инфицированных женщин, имеющих ребенка до полутора лет (охват 200 чел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tLeast" w:line="200"/>
        <w:ind w:firstLine="15"/>
        <w:jc w:val="center"/>
        <w:rPr/>
      </w:pPr>
      <w:bookmarkStart w:id="3" w:name="OLE_LINK1"/>
      <w:bookmarkEnd w:id="3"/>
      <w:r>
        <w:rPr>
          <w:b/>
          <w:color w:val="000000"/>
          <w:sz w:val="28"/>
          <w:szCs w:val="28"/>
        </w:rPr>
        <w:t xml:space="preserve">Реализация отдельных мероприятий Государственной программы </w:t>
      </w:r>
    </w:p>
    <w:p>
      <w:pPr>
        <w:pStyle w:val="Normal"/>
        <w:widowControl w:val="false"/>
        <w:spacing w:lineRule="atLeast" w:line="200"/>
        <w:ind w:firstLine="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Развитие здравоохранения Республики Башкортостан» </w:t>
      </w:r>
    </w:p>
    <w:p>
      <w:pPr>
        <w:pStyle w:val="Normal"/>
        <w:widowControl w:val="false"/>
        <w:spacing w:lineRule="atLeast" w:line="200"/>
        <w:ind w:firstLine="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24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  <w:t>ГБУЗ РЦПБ со СПИДом и ИЗ является ответственным исполнителем мероприятий «Предупреждение распространения в Республике Башкортостан заболевания, вызываемого вирусом иммунодефицита человека», «Обеспечение больных хроническими вирусными гепатитами В и С противовирусными лекарственными препаратами», «Обеспечение населения Республики Башкортостан иммунобиологическими препаратами, в том числе для профилактики респираторно-синцитиальной инфекции у детей раннего возраста», «Проведение вакцинации и иммунизации населения по эпидемическим показаниям» государственной программы «Развитие здравоохранения Республики Башкортостан»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реализацию мероприятий в части обеспечения медицинских организаций иммунобиологическими лекарственными препаратами для проведения вакцинации и пассивной иммунизации населения в рамках Государственной программы «Развитие здравоохранения Республики Башкортостан» на 2018 год запланировано финансирование на закупку ИЛП и диагностических средств для проведения динамических серологических исследований напряженности иммунитета </w:t>
        <w:br/>
        <w:t>к вакциноуправляемым инфекциям (дифтерия, коклюш, корь, столбняк, краснуха, полиомиелит, вирусный гепатит В) на общую сумму 93 074,5 тыс. руб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поряжениями Правительства Республики Башкортостан от 14.05.2018 </w:t>
        <w:br/>
        <w:t xml:space="preserve">№ 426-р, от 11.07.2018 № 645-р, от 30.11.2018 № 1187-р определено дополнительное финансирование мероприятий по приобретению вакцины для профилактики менингококковой инфекции для на иммунизации контактных лиц </w:t>
        <w:br/>
        <w:t>в очагах на сумму 4 992,0 тыс. рублей; на закупку аллергена туберкулезного для проведения аллергических туберкулиновых проб детскому населению республики в сумме 59 354,4 тыс. рублей; на закупку вакцин для профилактики менингококковой инфекции и клещевого вирусного энцефалита в сумме 1 252,0 тыс. рублей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ая сумма выделенных средств на закупку ИЛП в рамках государственной программы «Развитие здравоохранения Республики Башкортостан» в 2018 году составила 158 672,9 тыс. руб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 12 месяцев 2018 года в рамках указанных для иммунизации населения </w:t>
        <w:br/>
        <w:t>по календарю профилактических прививок по эпидемическим показаниям закуплены ИЛП на сумму 158 431,256 тыс. руб., в том числе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акцина для профилактики клещевого энцефалита в количестве 40 380 доз на сумму 17 230,217 тыс. руб.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акцина против вируса папилломы человека в количестве 396 доз на сумму           2 358,461 тыс. руб.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ллерген туберкулезный Биолек Туберкулин ППД-Л в количестве 91 630 мл на сумму 45 181,523 тыс. руб.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акцина для профилактики бешенства антирабическая культуральная </w:t>
        <w:br/>
        <w:t>в количестве 37 930 комплектов на сумму 25 040,203 тыс. руб.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ллерген туберкулезный «Диаскинтест» в количестве 63 567 мл на сумму             32 186,055 тыс. руб.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акцина менингококковая (Менактра) в количестве 1925 доз на сумму </w:t>
        <w:br/>
        <w:t>7 404,150 тыс. руб.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акцина пневмококковая в количестве 8881 доз на сумму 13 559,530 тыс. руб.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ммуноглобулин человека против клещевого энцефалита в количестве 9180 мл на сумму 5 089, 042 тыс. руб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актериофаг дезинтерийный в количестве 47 440 мл на сумму 329,708 тыс. руб.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актериофаг сальмонеллезный в количестве 26000 мл на сумму 191,88 тыс. руб.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иммуноглобулин человека нормальный в количестве 510 доз (765 мл) </w:t>
        <w:br/>
        <w:t>на сумму 49,862 тыс. руб.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ммуноглобулин антирабический в количестве 3380 мл на сумму 3 566,305 тыс. руб.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акцина коревая в количестве 4000 доз на сумму 226,628 тыс. руб.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акцина против гепатита А (взр. доза) в количестве 2460 доз на сумму </w:t>
        <w:br/>
        <w:t>1 665,560 тыс. руб.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акцина для профилактики дифтерии, коклюша, полиомиелита, столбняка </w:t>
        <w:br/>
        <w:t>и инфекций, вызываемых Haemophilus influenzae типа b (Пентаксим) в количестве 1028 доз на сумму 1 203,202 тыс. руб.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акцина против ветряной оспы в количестве 613 доз на сумму 1 389,974 тыс. руб.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акцина против гриппа в количестве 3558 доз на сумму 732,271 тыс. руб;                                                                                                                  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акцина брюшнотифозная в количестве 610 доз на сумму 285,134 тыс. руб.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акцина бруцеллезная в количестве 100 доз на сумму 16,298 тыс. руб.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акцина туляремийная в количестве 400 доз на сумму 67,184 тыс. руб.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акцина сибиреязвенная живая в количестве 11500 доз на сумму 630,873 тыс. руб.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иагностические средства для проведения динамических серологических исследований напряженности иммунитета к вакциноуправляемым инфекциям (краснуха, эпидемический паротит) в количестве 6 наборов на сумму 27,186 тыс. руб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я 2.3.2. «Предупреждение распространения Республике Башкортостан заболевания, вызываемого вирусом иммунодефицита человека», в 2018 году в федеральном бюджете запланировано финансирование в виде субсидии на закупку диагностических средств для выявления и мониторинга лечения лиц, инфицированных вирусами иммунодефицита человека и гепатитов В и С, на сумму 48 640,7 тыс. рублей. Субсидия бюджета Республики Башкортостан на иные цели составила 36 894,2 тыс. рублей.</w:t>
      </w:r>
    </w:p>
    <w:p>
      <w:pPr>
        <w:pStyle w:val="Normal"/>
        <w:widowControl w:val="false"/>
        <w:tabs>
          <w:tab w:val="clear" w:pos="708"/>
          <w:tab w:val="left" w:pos="308" w:leader="none"/>
        </w:tabs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 xml:space="preserve">За счет средств бюджета </w:t>
      </w:r>
      <w:r>
        <w:rPr>
          <w:rFonts w:eastAsia="Arial"/>
          <w:sz w:val="28"/>
          <w:szCs w:val="28"/>
        </w:rPr>
        <w:t xml:space="preserve">Республики Башкортостан запланировано приобретение лабораторного оборудования для оснащения КДЛ ГБУЗ РЦПБ со СПИДом и ИЗ на сумму 5 319,4 тыс. рублей, диагностических средств на сумму 28 000,0 тыс. рублей, </w:t>
      </w:r>
      <w:r>
        <w:rPr>
          <w:rFonts w:eastAsia="Arial"/>
          <w:bCs/>
          <w:sz w:val="28"/>
          <w:szCs w:val="28"/>
        </w:rPr>
        <w:t xml:space="preserve">адаптированных молочных смесей для </w:t>
      </w:r>
      <w:r>
        <w:rPr>
          <w:rFonts w:eastAsia="Arial"/>
          <w:sz w:val="28"/>
          <w:szCs w:val="28"/>
        </w:rPr>
        <w:t>детей, рожденных ВИЧ-инфицированными матерями, с целью профилактики вертикальной передачи ВИЧ-инфекции на сумму 2 268,0 тыс. рублей.</w:t>
      </w:r>
    </w:p>
    <w:p>
      <w:pPr>
        <w:pStyle w:val="Normal"/>
        <w:widowControl w:val="false"/>
        <w:tabs>
          <w:tab w:val="clear" w:pos="708"/>
          <w:tab w:val="left" w:pos="3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2 месяцев 2018 года за счет средств федерального бюджета заключены государственные контракты на приобретение диагностических средств для выявления и мониторинга лечения лиц, инфицированных вирусами иммунодефицита человека, на общую сумму 48 575,848 тыс. рублей. </w:t>
      </w:r>
    </w:p>
    <w:p>
      <w:pPr>
        <w:pStyle w:val="Normal"/>
        <w:widowControl w:val="false"/>
        <w:tabs>
          <w:tab w:val="clear" w:pos="708"/>
          <w:tab w:val="left" w:pos="3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убсидии бюджета Республики Башкортостан заключены государственные контракты на приобретение диагностических средств для выявления и мониторинга лечения лиц, инфицированных вирусами иммунодефицита человека и гепатитов В и С на сумму 28 064,199 тыс. рублей. </w:t>
      </w:r>
    </w:p>
    <w:p>
      <w:pPr>
        <w:pStyle w:val="Normal"/>
        <w:widowControl w:val="false"/>
        <w:tabs>
          <w:tab w:val="clear" w:pos="708"/>
          <w:tab w:val="left" w:pos="308" w:leader="none"/>
        </w:tabs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рамках реализации средств бюджета РБ за 12 месяцев 2018 года закуплено лабораторное оборудование для оснащения КДЛ ГБУЗ РЦПБ со СПИДом и ИЗ на общую сумму 5 319,399 тыс. рублей, в том числе:</w:t>
      </w:r>
    </w:p>
    <w:p>
      <w:pPr>
        <w:pStyle w:val="Normal"/>
        <w:widowControl w:val="false"/>
        <w:tabs>
          <w:tab w:val="clear" w:pos="708"/>
          <w:tab w:val="left" w:pos="308" w:leader="none"/>
        </w:tabs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- установка для СВЧ-обеззараживания медицинских отходов на сумму </w:t>
        <w:br/>
        <w:t>2 300,0 тыс. рублей;</w:t>
      </w:r>
    </w:p>
    <w:p>
      <w:pPr>
        <w:pStyle w:val="Normal"/>
        <w:widowControl w:val="false"/>
        <w:tabs>
          <w:tab w:val="clear" w:pos="708"/>
          <w:tab w:val="left" w:pos="308" w:leader="none"/>
        </w:tabs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холодильник-шкаф фармацевтический для хранения лекарственных препаратов на сумму 257, 382 тыс. рублей;</w:t>
      </w:r>
    </w:p>
    <w:p>
      <w:pPr>
        <w:pStyle w:val="Normal"/>
        <w:widowControl w:val="false"/>
        <w:tabs>
          <w:tab w:val="clear" w:pos="708"/>
          <w:tab w:val="left" w:pos="308" w:leader="none"/>
        </w:tabs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холодильник комбинированный лабораторный на сумму 137,287 тыс.рублей;</w:t>
      </w:r>
    </w:p>
    <w:p>
      <w:pPr>
        <w:pStyle w:val="Normal"/>
        <w:widowControl w:val="false"/>
        <w:tabs>
          <w:tab w:val="clear" w:pos="708"/>
          <w:tab w:val="left" w:pos="308" w:leader="none"/>
        </w:tabs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вортекс персональный V-1 plus на сумму 27, 382 тыс. рублей;</w:t>
      </w:r>
    </w:p>
    <w:p>
      <w:pPr>
        <w:pStyle w:val="Normal"/>
        <w:widowControl w:val="false"/>
        <w:tabs>
          <w:tab w:val="clear" w:pos="708"/>
          <w:tab w:val="left" w:pos="308" w:leader="none"/>
        </w:tabs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анализатор ПЦР GeneXpert DX на сумму 2 597, 348 тыс. рублей.</w:t>
      </w:r>
    </w:p>
    <w:p>
      <w:pPr>
        <w:pStyle w:val="Normal"/>
        <w:widowControl w:val="false"/>
        <w:tabs>
          <w:tab w:val="clear" w:pos="708"/>
          <w:tab w:val="left" w:pos="308" w:leader="none"/>
        </w:tabs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С целью профилактики вертикальной передачи ВИЧ закуплена адаптированная сухая молочная смесь для вскармливания здоровых детей, рожденных от ВИЧ-инфицированных матерей, в количестве 7320 упаковок на сумму 2 268, 0 тыс. рублей. </w:t>
      </w:r>
    </w:p>
    <w:p>
      <w:pPr>
        <w:pStyle w:val="Normal"/>
        <w:widowControl w:val="false"/>
        <w:tabs>
          <w:tab w:val="clear" w:pos="708"/>
          <w:tab w:val="left" w:pos="308" w:leader="none"/>
        </w:tabs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На реализацию комплекса мероприятий по профилактике ВИЧ-инфекции и гепатитов В и С из федерального бюджета выделена субсидия в размере </w:t>
        <w:br/>
        <w:t xml:space="preserve">9 583,2 тыс. рублей; из бюджета Республики Башкортостан выделены финансовые средства в сумме 1 306,8 тыс. рублей. </w:t>
      </w:r>
    </w:p>
    <w:p>
      <w:pPr>
        <w:pStyle w:val="Normal"/>
        <w:ind w:firstLine="709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За 12 месяцев 2018 года на реализацию средств федерального бюджета в ГКУ Техобеспечение Минздрава РБ были направлены документы для проведения закупочных процедур на сумму </w:t>
      </w:r>
      <w:bookmarkStart w:id="4" w:name="_Hlk518482511"/>
      <w:r>
        <w:rPr>
          <w:rFonts w:eastAsia="Arial"/>
          <w:bCs/>
          <w:sz w:val="28"/>
          <w:szCs w:val="28"/>
        </w:rPr>
        <w:t xml:space="preserve">10 037,321 </w:t>
      </w:r>
      <w:bookmarkEnd w:id="4"/>
      <w:r>
        <w:rPr>
          <w:rFonts w:eastAsia="Arial"/>
          <w:bCs/>
          <w:sz w:val="28"/>
          <w:szCs w:val="28"/>
        </w:rPr>
        <w:t>тыс. рублей и заключены государственные контракты на сумму 9 583,199 тыс. рублей.</w:t>
      </w:r>
    </w:p>
    <w:p>
      <w:pPr>
        <w:pStyle w:val="Normal"/>
        <w:ind w:firstLine="709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В 2018 году в рамках реализации средств из республиканского бюджета </w:t>
        <w:br/>
        <w:t>в ГКУ Техобеспечение Минздрава РБ были направлены документы для проведения закупочных процедур на сумму 1 368,725 тыс. рублей. На 31 декабря 2018 года состоялись аукционы и заключены государственные контракты на проведение мероприятий по профилактике ВИЧ-инфекции на сумму 1 306,799 тыс. рублей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рамках реализации средств, выделенных в рамках субсидии из федерального бюджета и софинансирования из бюджета Республики Башкортостан на мероприятия по профилактике ВИЧ-инфекции и гепатитов В и С, проведен комплекс мероприятий, в том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изготовление и размещение социальной рекламы по вопросам профилактики ВИЧ-инфекции на уличных видеоэкранах в ГО г.Уфа на сумму 1 00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изготовление и размещение социальной рекламы по вопросам профилактики ВИЧ-инфекции на видеомониторах в автобусах «Башавтотранс» в ГО г.Уфа на сумму 25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размещение на бортах автобусов «Башавтотранс» социальной рекламы, направленной на профилактику распространения ВИЧ в ГО г.Уфа на сумму 1 00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организация и проведение весенней серии информационной акции для молодежи в десяти городах республики с проведением экспресс-тестирования на ВИЧ и театрализованной постановкой для учащихся 10-11 классов городов республики на сумму 1 25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организация и проведение осенней серии информационной акции для молодежи в городах республики с проведением экспресс-тестирования на ВИЧ и театрализованной постановкой для учащихся 10-11 классов городов республики на сумму 1 25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 организация и проведение весеннего конкурса-квеста по повышению уровня знаний по вопросам ВИЧ-инфекции для молодежи 16-20 лет (учащихся 10-11 классов и учащихся 1-2 курсов образовательных учреждений городов республики) на сумму 50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 организация и проведение осеннего конкурса-квеста по повышению уровня знаний по вопросам ВИЧ-инфекции для молодежи 16-20 лет (учащихся 10-11 классов и учащихся 1-2 курсов образовательных учреждений городов республики) на сумму 50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 размещение видеоролика по профилактике ВИЧ-инфекции в залах кинотеатров ГО г.Уфа перед сеансами художественных фильмов на сумму 1 00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 реализация проекта по профилактике ВИЧ-инфекции в ключевых группах населения (МСМ, ПИН) на сумму 1 00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0. реализация проекта по улучшению и поддержанию приверженности лечению среди ВИЧ-инфицированных пациентов на сумму 50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1. размещение в эфире радиостанций социальных аудиороликов по повышению информированности населения РБ по вопросам профилактики ВИЧ-инфекции на сумму 1 076,9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2. трансляция видеороликов по вопросам профилактики ВИЧ-инфекции на телеканале БСТ во время выходов проекта «Прогноз погоды» после выпуска новостей на сумму 833,2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3. изготовление и размещение социальной рекламы по профилактике ВИЧ-инфекции на информационных стендах в лифтах жилых домов ГО г.Уфа на сумму 500,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4. Трансляция видеороликов по профилактике ВИЧ-инфекции во время хоккейных матчей на телеканале БСТ на сумму 806,8 тыс. рублей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рамках мероприятий, направленных на профилактику ВИЧ-инфекции </w:t>
        <w:br/>
        <w:t>в ключевых группах, были реализованы проекты «Профилактика распространения ВИЧ-инфекции среди потребителей инъекционных наркотиков» и «Профилактика ВИЧ-инфекции среди групп населения повышенного риска заражения ВИЧ-инфекцией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воевременного лекарственного обеспечения ВИЧ-инфицированных лиц проведены следующие мероприятия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Правительства Российской Федерации </w:t>
        <w:br/>
        <w:t xml:space="preserve">от 28 декабря 2016 года № 1512 «Об утверждении Положения об организации обеспечения лиц, инфицированных вирусом иммунодефицита человека, в том числе </w:t>
        <w:br/>
        <w:t>в сочетании с вирусами гепатитов В и С, антивирусными лекарственными препаратами для медицинского применения и Положения об организации обеспечения лиц, больных туберкулезом с множественной лекарственной устойчивостью возбудителя, антибактериальными и противотуберкулезными лекарственными препаратами для медицинского применения» утвержден приказ Минздрава Республики Башкортостан от 30.03.2017 № 718-Д «</w:t>
      </w:r>
      <w:r>
        <w:rPr>
          <w:bCs/>
          <w:color w:val="000000"/>
          <w:sz w:val="28"/>
          <w:szCs w:val="28"/>
        </w:rPr>
        <w:t xml:space="preserve">Об организации  мероприятий </w:t>
        <w:br/>
        <w:t xml:space="preserve">по обеспечению </w:t>
      </w:r>
      <w:r>
        <w:rPr>
          <w:color w:val="000000"/>
          <w:sz w:val="28"/>
          <w:szCs w:val="28"/>
        </w:rPr>
        <w:t>лиц, инфицированных вирусом иммунодефицита человека, в том числе в сочетании с вирусами гепатитов В и С антивирусными лекарственными препаратами для медицинского применения</w:t>
      </w:r>
      <w:r>
        <w:rPr>
          <w:bCs/>
          <w:color w:val="000000"/>
          <w:sz w:val="28"/>
          <w:szCs w:val="28"/>
        </w:rPr>
        <w:t xml:space="preserve"> за счет средств федерального бюджета</w:t>
      </w:r>
      <w:r>
        <w:rPr>
          <w:color w:val="000000"/>
          <w:sz w:val="28"/>
          <w:szCs w:val="28"/>
        </w:rPr>
        <w:t>», определяющий ответственных лиц и порядок осуществления получения, оформления документации и координации</w:t>
      </w:r>
      <w:r>
        <w:rPr>
          <w:bCs/>
          <w:color w:val="000000"/>
          <w:sz w:val="28"/>
          <w:szCs w:val="28"/>
        </w:rPr>
        <w:t xml:space="preserve"> обеспечения медицинских организаций </w:t>
      </w:r>
      <w:r>
        <w:rPr>
          <w:color w:val="000000"/>
          <w:sz w:val="28"/>
          <w:szCs w:val="28"/>
        </w:rPr>
        <w:t>антивирусными лекарственными препаратами для медицинского примен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ицинские организации республики обеспечены антивирусными препаратами для проведения терапии больным ВИЧ-инфекцией в соответствии </w:t>
        <w:br/>
        <w:t>с приказами Минздрава РБ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 08.02.2018 № 370-Д «Об утверждении разнарядок на получение медицинскими организациями Республики Башкортостан антивирусных препаратов для лечения лиц, инфицированных вирусом иммунодефицита человека, и профилактики передачи ВИЧ-инфекции от матери ребенку в I квартале 2018 года, полученных за счет средств федерального бюджета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 14.05.2018 № 1435-Д «Об утверждении разнарядок на получение медицинскими организациями Республики Башкортостан антивирусных препаратов для лечения лиц, инфицированных вирусом иммунодефицита человека, и профилактики передачи ВИЧ-инфекции от матери ребенку в II квартале 2018 года, полученных за счет средств федерального бюджета и бюджета Республики Башкортостан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 10.08.2018 г. № 325-А «Об утверждении разнарядок на получение медицинскими организациями Республики Башкортостан антивирусных препаратов для лечения лиц, инфицированных вирусом иммунодефицита человека и профилактики передачи ВИЧ-инфекции от матери ребенку в III квартале 2018 года, полученных за счет средств федерального бюджета и бюджета Республики Башкортостан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 06.11.2018 № 547-А «Об утверждении разнарядок на получение медицинскими организациями Республики Башкортостан антивирусных препаратов для лечения лиц, инфицированных вирусом иммунодефицита человека и профилактики передачи ВИЧ-инфекции от матери ребенку в IV квартале 2018 года, полученных за счет средств федерального бюджета»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567" w:top="862" w:footer="567" w:bottom="6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Nimbus Sans L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7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1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both"/>
      <w:outlineLvl w:val="4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Arial CYR" w:cs="Times New Roman"/>
      <w:b w:val="false"/>
      <w:bCs w:val="false"/>
      <w:color w:val="000000"/>
      <w:sz w:val="28"/>
      <w:szCs w:val="28"/>
      <w:shd w:fill="FFFFFF" w:val="clear"/>
      <w:lang w:val="ru-RU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cs="Times New Roman"/>
      <w:lang w:val="ru-RU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1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WWWW8Dropcap0">
    <w:name w:val="WW-WW8Dropcap0"/>
    <w:qFormat/>
    <w:rPr/>
  </w:style>
  <w:style w:type="character" w:styleId="WWWW8Dropcap1">
    <w:name w:val="WW-WW8Dropcap1"/>
    <w:qFormat/>
    <w:rPr/>
  </w:style>
  <w:style w:type="character" w:styleId="WWWW8Dropcap2">
    <w:name w:val="WW-WW8Dropcap2"/>
    <w:qFormat/>
    <w:rPr/>
  </w:style>
  <w:style w:type="character" w:styleId="WWWW8Dropcap01">
    <w:name w:val="WW-WW8Dropcap01"/>
    <w:qFormat/>
    <w:rPr/>
  </w:style>
  <w:style w:type="character" w:styleId="WWWW8Dropcap11">
    <w:name w:val="WW-WW8Dropcap11"/>
    <w:qFormat/>
    <w:rPr/>
  </w:style>
  <w:style w:type="character" w:styleId="WWWW8Dropcap21">
    <w:name w:val="WW-WW8Dropcap21"/>
    <w:qFormat/>
    <w:rPr/>
  </w:style>
  <w:style w:type="character" w:styleId="WWWW8Dropcap012">
    <w:name w:val="WW-WW8Dropcap012"/>
    <w:qFormat/>
    <w:rPr/>
  </w:style>
  <w:style w:type="character" w:styleId="WWWW8Dropcap112">
    <w:name w:val="WW-WW8Dropcap112"/>
    <w:qFormat/>
    <w:rPr/>
  </w:style>
  <w:style w:type="character" w:styleId="WWWW8Dropcap212">
    <w:name w:val="WW-WW8Dropcap212"/>
    <w:qFormat/>
    <w:rPr/>
  </w:style>
  <w:style w:type="character" w:styleId="Style14">
    <w:name w:val="Гипертекстовая ссылка"/>
    <w:qFormat/>
    <w:rPr>
      <w:b w:val="false"/>
      <w:bCs w:val="false"/>
      <w:color w:val="008000"/>
    </w:rPr>
  </w:style>
  <w:style w:type="character" w:styleId="WWWW8Dropcap0123">
    <w:name w:val="WW-WW8Dropcap0123"/>
    <w:qFormat/>
    <w:rPr/>
  </w:style>
  <w:style w:type="character" w:styleId="WWWW8Dropcap1123">
    <w:name w:val="WW-WW8Dropcap1123"/>
    <w:qFormat/>
    <w:rPr/>
  </w:style>
  <w:style w:type="character" w:styleId="WWWW8Dropcap2123">
    <w:name w:val="WW-WW8Dropcap2123"/>
    <w:qFormat/>
    <w:rPr/>
  </w:style>
  <w:style w:type="character" w:styleId="WWWW8Dropcap01234">
    <w:name w:val="WW-WW8Dropcap01234"/>
    <w:qFormat/>
    <w:rPr/>
  </w:style>
  <w:style w:type="character" w:styleId="WWWW8Dropcap11234">
    <w:name w:val="WW-WW8Dropcap11234"/>
    <w:qFormat/>
    <w:rPr/>
  </w:style>
  <w:style w:type="character" w:styleId="WWWW8Dropcap21234">
    <w:name w:val="WW-WW8Dropcap21234"/>
    <w:qFormat/>
    <w:rPr/>
  </w:style>
  <w:style w:type="character" w:styleId="Style15">
    <w:name w:val="Символ нумерации"/>
    <w:qFormat/>
    <w:rPr/>
  </w:style>
  <w:style w:type="character" w:styleId="WWWW8Dropcap012345">
    <w:name w:val="WW-WW8Dropcap012345"/>
    <w:qFormat/>
    <w:rPr/>
  </w:style>
  <w:style w:type="character" w:styleId="WWWW8Dropcap112345">
    <w:name w:val="WW-WW8Dropcap112345"/>
    <w:qFormat/>
    <w:rPr/>
  </w:style>
  <w:style w:type="character" w:styleId="WWWW8Dropcap212345">
    <w:name w:val="WW-WW8Dropcap212345"/>
    <w:qFormat/>
    <w:rPr/>
  </w:style>
  <w:style w:type="character" w:styleId="WWWW8Dropcap0123456">
    <w:name w:val="WW-WW8Dropcap0123456"/>
    <w:qFormat/>
    <w:rPr/>
  </w:style>
  <w:style w:type="character" w:styleId="WWWW8Dropcap1123456">
    <w:name w:val="WW-WW8Dropcap1123456"/>
    <w:qFormat/>
    <w:rPr/>
  </w:style>
  <w:style w:type="character" w:styleId="WWWW8Dropcap2123456">
    <w:name w:val="WW-WW8Dropcap2123456"/>
    <w:qFormat/>
    <w:rPr/>
  </w:style>
  <w:style w:type="character" w:styleId="Textdefault">
    <w:name w:val="text_default"/>
    <w:basedOn w:val="1"/>
    <w:qFormat/>
    <w:rPr/>
  </w:style>
  <w:style w:type="character" w:styleId="WW8Num43z0">
    <w:name w:val="WW8Num43z0"/>
    <w:qFormat/>
    <w:rPr>
      <w:rFonts w:ascii="Symbol" w:hAnsi="Symbol" w:cs="Symbol"/>
      <w:sz w:val="24"/>
      <w:szCs w:val="24"/>
      <w:lang w:val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WW8Dropcap01234567">
    <w:name w:val="WW-WW8Dropcap01234567"/>
    <w:qFormat/>
    <w:rPr/>
  </w:style>
  <w:style w:type="character" w:styleId="WWWW8Dropcap11234567">
    <w:name w:val="WW-WW8Dropcap11234567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азвание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b/>
      <w:sz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3">
    <w:name w:val="1"/>
    <w:basedOn w:val="Normal"/>
    <w:next w:val="Style17"/>
    <w:qFormat/>
    <w:pPr>
      <w:suppressAutoHyphens w:val="true"/>
    </w:pPr>
    <w:rPr>
      <w:sz w:val="24"/>
      <w:szCs w:val="24"/>
    </w:rPr>
  </w:style>
  <w:style w:type="paragraph" w:styleId="14">
    <w:name w:val="Цитата1"/>
    <w:basedOn w:val="Normal"/>
    <w:qFormat/>
    <w:pPr>
      <w:shd w:fill="FFFFFF" w:val="clear"/>
      <w:suppressAutoHyphens w:val="true"/>
      <w:spacing w:lineRule="exact" w:line="322"/>
      <w:ind w:left="101" w:right="82" w:firstLine="607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sz w:val="28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NTTimes/Cyrillic;Times New Roman" w:hAnsi="NTTimes/Cyrillic;Times New Roman" w:eastAsia="Arial" w:cs="NTTimes/Cyrillic;Times New Roman"/>
      <w:color w:val="auto"/>
      <w:sz w:val="28"/>
      <w:szCs w:val="20"/>
      <w:lang w:val="en-GB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22">
    <w:name w:val="Содержимое врезки"/>
    <w:basedOn w:val="TextBody"/>
    <w:qFormat/>
    <w:pPr/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7">
    <w:name w:val="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3:54:00Z</dcterms:created>
  <dc:creator>1</dc:creator>
  <dc:description/>
  <cp:keywords/>
  <dc:language>en-US</dc:language>
  <cp:lastModifiedBy>Гульнара</cp:lastModifiedBy>
  <cp:lastPrinted>2018-06-29T18:04:00Z</cp:lastPrinted>
  <dcterms:modified xsi:type="dcterms:W3CDTF">2019-02-06T07:13:00Z</dcterms:modified>
  <cp:revision>68</cp:revision>
  <dc:subject/>
  <dc:title>БАШКОРТОСТАН  РЕСПУБЛИКАhЫ</dc:title>
</cp:coreProperties>
</file>