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тных медицинских услуг ГБУЗ РЦПБ со СПИДом и ИЗ с 20 авгус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036"/>
        <w:gridCol w:w="2887"/>
        <w:gridCol w:w="1417"/>
        <w:gridCol w:w="1843"/>
        <w:gridCol w:w="1843"/>
        <w:gridCol w:w="1559"/>
        <w:gridCol w:w="1808"/>
        <w:gridCol w:w="185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латной медицинской услуги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А по оказанию платной медицинской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латной медицинской услуги в соответствии с номенклатурой, утвержденной Приказом Минздрава РФ от 13.11.2017 № 804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жидания предоставления платной медицинской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-техническая база для оказания платной медицинской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е работники, привлекаемые к оказанию платных медицинских услуг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объеме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азания медицинской помощи, оказание которой осуществляется бесплатно в соответствии с программой и территориальной программо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Приём (осмотр, консультация) врача-инфекциониста, первичный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2.Приказ 438 н от 23.06.2022 (Стандар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D (ХВГD)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1.014.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врача инфекциониста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Приём (осмотр, консультация) врача-инфекциониста повторный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 438 н от 23.06.2022 (Стандарт 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D (ХВГD)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1.014.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врача инфекциониста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Первичный приём (осмотр, консультация) врача-педиатра первичный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инические рекомендации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детей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Дети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инические рекомендации педиатрического профил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тандарт медицинской помощи детям при ВИЧ-инфекции (диагностика, лечение и диспансерное наблюдение) (приказ Минздрава России от 04.07.2022 № 457н). 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1.031.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врача педиатра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Повторный приём (осмотр, консультация) врача-педиатра повторный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инические рекомендации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детей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Дети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инические рекомендации педиатрического профиля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дарт медицинской помощи детям при ВИЧ-инфекции (диагностика, лечение и диспансерное наблюдение) (приказ Минздрава России от 04.07.2022 № 457н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1.031.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врача педиатра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Первичный приём (осмотр, консультация) врача-терапевта первичный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 438 н от 23.06.2022 (Стандарт 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инические рекомендации терапевтического профи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1.047.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врача терапевта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Повторный приём (осмотр, консультация) врача-терапевта повторный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 438 н от 23.06.2022 (Стандарт 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инические рекомендации терапевтического профи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1.047.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врача терапевта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зятие крови из периферической вены (забор крови).*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З №323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З №38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нПин 3.3686-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каз 438 н от 23.06.2022 (Стандарт 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D (ХВГD)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Государственная Стратегия противодействия распространения ВИЧ-инфекции в Российской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на период до 2030 года, утверждена  распоряжением Правительств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екабря 2020 г. № 3468-р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линические рекомендации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детей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Дет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11.12.0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процедурный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4 рабочих дне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дицинское освидетельствование на выявление вируса иммунодефицита человека, в том числе:*;**</w:t>
            </w:r>
          </w:p>
          <w:p>
            <w:pPr>
              <w:pStyle w:val="Style16"/>
              <w:snapToGrid w:val="false"/>
              <w:rPr/>
            </w:pPr>
            <w:r>
              <w:rPr/>
              <w:t>Первичный приём (осмотр, консультация) врача-инфекциониста первичный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Исследование уровня антител классов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 к вирусу иммунодефицита человека ВИЧ-1/2 и антигена р24 (</w:t>
            </w:r>
            <w:r>
              <w:rPr>
                <w:lang w:val="en-US"/>
              </w:rPr>
              <w:t>Human</w:t>
            </w:r>
            <w:r>
              <w:rPr/>
              <w:t xml:space="preserve"> </w:t>
            </w:r>
            <w:r>
              <w:rPr>
                <w:lang w:val="en-US"/>
              </w:rPr>
              <w:t>immunodeficiency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 </w:t>
            </w:r>
            <w:r>
              <w:rPr>
                <w:lang w:val="en-US"/>
              </w:rPr>
              <w:t>HIV</w:t>
            </w:r>
            <w:r>
              <w:rPr/>
              <w:t xml:space="preserve"> 1/2+</w:t>
            </w:r>
            <w:r>
              <w:rPr>
                <w:lang w:val="en-US"/>
              </w:rPr>
              <w:t>Agp</w:t>
            </w:r>
            <w:r>
              <w:rPr/>
              <w:t>24) в крови.</w:t>
            </w:r>
          </w:p>
          <w:p>
            <w:pPr>
              <w:pStyle w:val="Style16"/>
              <w:snapToGrid w:val="false"/>
              <w:rPr/>
            </w:pPr>
            <w:r>
              <w:rPr/>
              <w:t>Взятие крови из перефирической вены (забор крови)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З №323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З №38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нПин 3.3686-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Клинические рекомендации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детей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Дети.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риказ 268н от 19.04.2022 О внесении измененийв в приказ МЗ РФ от 17.11.2021 № 1060н « Об утверждении требований к сертификату об отсутствии вируса иммунодефицита человека, предъявляемому иностранными гражданами и лицами без гражданства, рибывающими в РФ, формы, описания бланка и срока действия указанного сертификата»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каз 1079н от 19.11.2021 « Об утверждении Порядка проведения медицинского освидетельствования, включая проведения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ставляющих опасность для окружающих, и заболевания, вызываемого вирусом иммунодефицита человека (ВИЧ-инфекции), формы бланка и срока действия медицинского заключения..." (с изменениями и дополнениями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3.014.00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01.014.00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А26.06.049.00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А11.12.009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До 3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кабинет дотестового консультирования,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4 рабочих дне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льтрозвуковое исследование органов брюшной полости (комплексное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 438 н от 23.06.2022 (Стандарт 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D (ХВГD)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04.16.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 течении одного рабочего д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ащённый, специализированный кабин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</w:t>
            </w:r>
            <w:r>
              <w:rPr>
                <w:rFonts w:cs="Times New Roman"/>
                <w:color w:val="000000"/>
                <w:sz w:val="20"/>
              </w:rPr>
              <w:t>пециализированная ультразвуковая полностью цифровая диагностическая система, предназначенная для исследования печени и других органов методом эластометрии сдвиговой волны в том числе: аппарат ультразвуковой диагностический Aixplorer, с принадлежност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</w:rPr>
              <w:t>Модель: Aixplorer Supersonic Imagi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Ультразвуковой диагностический аппарат RS80A-RUS с принадлежност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Модель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SUNG RS80A-R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Эластометрия печени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D (ХВГD)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14.001.0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 течении одного рабочего д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ащённый, специализированный кабин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</w:t>
            </w:r>
            <w:r>
              <w:rPr>
                <w:rFonts w:cs="Times New Roman"/>
                <w:color w:val="000000"/>
                <w:sz w:val="20"/>
              </w:rPr>
              <w:t>пециализированная ультразвуковая полностью цифровая диагностическая система, предназначенная для исследования печени и других органов методом эластометрии сдвиговой волны в том числе: аппарат ультразвуковой диагностический Aixplorer, с принадлежност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</w:rPr>
              <w:t>Модель: Aixplorer Supersonic Imagi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Ультразвуковой диагностический аппарат RS80A-RUS с принадлежност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Модель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SUNG RS80A-R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льтрозвуковое исследование  поче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:Взрослые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 438 н от 23.06.2022 (Стандарт медицинской помощи взрослым при ВИЧ-инфекции (диагностика, лечение и диспансерное наблюдение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D (ХВГD) у взрослых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04.28.002.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 течении одного рабочего д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ащённый, специализированный кабин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</w:t>
            </w:r>
            <w:r>
              <w:rPr>
                <w:rFonts w:cs="Times New Roman"/>
                <w:color w:val="000000"/>
                <w:sz w:val="20"/>
              </w:rPr>
              <w:t>пециализированная ультразвуковая полностью цифровая диагностическая система, предназначенная для исследования печени и других органов методом эластометрии сдвиговой волны в том числе: аппарат ультразвуковой диагностический Aixplorer, с принадлежност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</w:rPr>
              <w:t>Модель: Aixplorer Supersonic Imagi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Ультразвуковой диагностический аппарат RS80A-RUS с принадлежност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Модель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SUNG RS80A-R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акцинация для профилактики коронавирусной инфекции, вакциной Конвасэл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B</w:t>
            </w:r>
            <w:r>
              <w:rPr/>
              <w:t>04.014.0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 течении одного рабочего д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процедурный 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акцинация «АЛЬГАВАК@М» (Вакцина гепатита А культурная очищенная концентрированная адсорбированная инактивированная жидкая), суспензия для внутримышечного введения, 1мл/доза № 10, однократно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нические рекоменд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гепатит 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29.12.202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Взросл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04.014.0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В течении одного рабочего д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ый процедурный согласно Приказу МЗ РФ от 8 ноября 2012 г. N 689н (Об утверждении порядка оказания медицинской помощи взрослому населению при заболевании, вызываемом вирусом иммунодефицита человека (ВИЧ-инфекции)"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имеющий допуск к оказанию платных услуг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в том числе, услуга может быть оказана анонимно;</w:t>
      </w:r>
    </w:p>
    <w:p>
      <w:pPr>
        <w:pStyle w:val="Normal"/>
        <w:rPr/>
      </w:pPr>
      <w:r>
        <w:rPr/>
        <w:t>** - в том числе,  услуга может быть оказана экст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2:00Z</dcterms:created>
  <dc:creator>Лариса Владимировна</dc:creator>
  <dc:description/>
  <cp:keywords/>
  <dc:language>en-US</dc:language>
  <cp:lastModifiedBy>Орготдел</cp:lastModifiedBy>
  <cp:lastPrinted>2023-10-09T14:49:00Z</cp:lastPrinted>
  <dcterms:modified xsi:type="dcterms:W3CDTF">2024-08-29T04:18:00Z</dcterms:modified>
  <cp:revision>3</cp:revision>
  <dc:subject/>
  <dc:title/>
</cp:coreProperties>
</file>